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1280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220"/>
        <w:ind w:left="1760" w:hanging="1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新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主职干部助理考察对象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430"/>
      </w:tblGrid>
      <w:tr>
        <w:trPr>
          <w:tblHeader w:val="true"/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镇区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考察对象名单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富池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曹柏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袁叠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周萌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袁森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黄晶晶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黄颡口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叶青青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柯友柱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石刘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陶港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兰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江诗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蔡熙茜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贾贤才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白沙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马小涵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刘丽丽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梁力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石远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马火炜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梁艳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石炼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胡丽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陈玲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浮屠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赵前德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李梦玲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肖彤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陈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邱小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石教兵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祖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李淑贞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露丝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马巧凤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石系根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彭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赵雨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秦婧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三溪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程亚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乐曦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陈锦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刘冬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伍琪琪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王英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万小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谈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廖巧慧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龙港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亚平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孙海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肖本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钏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舒晓菲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刘合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刘婷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李杉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汪祖豪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郑丽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李名川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孔珊珊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洋港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吴利江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柯小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柯希江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陈小龙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排市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谈华超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罗蓝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戴建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符翠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明廷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明海华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木港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柯尊豪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柯纹利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吴喜梅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柯东晖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枫林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刘凯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赵淑娟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邵丽丹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刘禧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柯慧君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兴国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柯治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徐云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严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吴方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石栋栋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经济开发区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胡志豪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卢志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董浩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城东管理区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细霞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许梦涵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邢桎山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俞志宇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率洲管理区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邓水仙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刘卉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网湖湿地管理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贾希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贾紫微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128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53:00Z</dcterms:created>
  <dc:creator>Administrator</dc:creator>
  <dc:description/>
  <dc:language>en-US</dc:language>
  <cp:lastModifiedBy>周玉洁</cp:lastModifiedBy>
  <cp:lastPrinted>2023-01-28T10:30:00Z</cp:lastPrinted>
  <dcterms:modified xsi:type="dcterms:W3CDTF">2023-01-28T03:27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333EAC5404531942E765EAE878A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