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阳新县城区学校</w:t>
      </w:r>
      <w:r>
        <w:rPr>
          <w:rStyle w:val="StrongEmphasis"/>
          <w:rFonts w:cs="宋体" w:ascii="宋体" w:hAnsi="宋体"/>
          <w:sz w:val="36"/>
          <w:szCs w:val="36"/>
        </w:rPr>
        <w:t>2023</w:t>
      </w:r>
      <w:r>
        <w:rPr>
          <w:rStyle w:val="StrongEmphasis"/>
          <w:rFonts w:ascii="宋体" w:hAnsi="宋体" w:cs="宋体"/>
          <w:sz w:val="36"/>
          <w:szCs w:val="36"/>
        </w:rPr>
        <w:t>年校园招聘教师（湖北师范大学招聘点）拟聘用人员名单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盈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叶庆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曹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忠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明泳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司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隆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晓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汪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汪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振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徐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留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柯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汪慧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申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左思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柯玮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纪家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郝柳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香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熊闽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黎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丹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熊佳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盈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佳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岳卓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夏雨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新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佘明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魏仪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侯茜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邓盈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玲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清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晓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曾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阳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佘鹏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佳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欣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覃丛依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叶振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胥彬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美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凌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舒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宗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微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文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明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亚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紫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汪徐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若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斯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燕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詹洁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邓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雨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柯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子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余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盛一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舒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儒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沈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赐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龚志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董其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清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锦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安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饶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恒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斯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南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戴晨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淇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诗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雅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</w:t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dc:language>en-US</dc:language>
  <cp:lastModifiedBy>computer</cp:lastModifiedBy>
  <cp:lastPrinted>2022-09-22T09:40:00Z</cp:lastPrinted>
  <dcterms:modified xsi:type="dcterms:W3CDTF">2023-10-17T03:39:32Z</dcterms:modified>
  <cp:revision>7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