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阳新县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事业单位公开招聘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拟聘用人员名单（一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廷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壁山管理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俊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电子商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贤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仙岛湖风景区综合执法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文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阳新县委党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梓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阳新县委党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思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医疗保障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君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溪镇退役军人服务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重点项目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市场主体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消费者权益保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业综合开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业综合开发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婷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水产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2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佳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洋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诚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雨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经济经营服务中心（镇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珊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融媒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融媒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融媒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虞晓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融媒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仕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残疾人康复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残疾人康复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丰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妇女儿童活动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1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应急管理综合执法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双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招商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煜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招商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俊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招商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佘淑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池镇综合行政执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子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池</w:t>
            </w:r>
            <w:r>
              <w:rPr>
                <w:rFonts w:ascii="宋体" w:hAnsi="宋体" w:cs="宋体"/>
                <w:sz w:val="20"/>
                <w:szCs w:val="20"/>
              </w:rPr>
              <w:t>镇综合行政执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池</w:t>
            </w:r>
            <w:r>
              <w:rPr>
                <w:rFonts w:ascii="宋体" w:hAnsi="宋体" w:cs="宋体"/>
                <w:sz w:val="20"/>
                <w:szCs w:val="20"/>
              </w:rPr>
              <w:t>镇综合行政执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盼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洋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镇政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创新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腾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创新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皓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司法局驻温州法律援助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2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雨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洋港镇综合执法中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樊启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洋港镇综合执法中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楠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港镇退役军人服务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文化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南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旅游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乾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体育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煜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龙港革命历史纪念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雨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退役军人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退役军人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童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政府房屋征收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3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消防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沛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物业行业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4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安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殡仪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5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煜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养老服务指导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5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公共就业和人才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5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共就业和人才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殷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养老保险事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小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城乡居民社会养老保险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3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浩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城乡居民社会养老保险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朝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委组织部信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政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农村党员干部现代远程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夏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思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慧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思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6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丰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综合农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文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纪委监委信息和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镇（区）统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佘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镇（区）统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姝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巢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静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7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诚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宝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雨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翟俊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建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俊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思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雅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区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志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环境卫生事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园林绿化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龙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市政设施维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嘉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开发区城市管理执法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开发区城市管理执法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企业上市指导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（区）自然资源和规划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8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（区）自然资源和规划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正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镇（区）自然资源和规划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戴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梅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血吸虫病防治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舒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慧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海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急救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急救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慈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林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恒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冠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9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阳慧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交通物流发展和农村公路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交通物流发展和农村公路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交通物流发展和农村公路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文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共客运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骆星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率洲管理区（军垦农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秋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率洲管理区（军垦农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雨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率洲管理区（军垦农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率洲管理区（军垦农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智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利和湖泊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利和湖泊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林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利和湖泊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利和湖泊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利和湖泊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佳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儒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实验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15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dc:language>en-US</dc:language>
  <cp:lastModifiedBy>Dew lover</cp:lastModifiedBy>
  <cp:lastPrinted>2023-11-22T14:22:00Z</cp:lastPrinted>
  <dcterms:modified xsi:type="dcterms:W3CDTF">2023-11-23T06:17:44Z</dcterms:modified>
  <cp:revision>2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9BD6DFE54401B39D7B374C885E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