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度阳新县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富川英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计划申请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41"/>
        <w:gridCol w:w="1191"/>
        <w:gridCol w:w="1184"/>
        <w:gridCol w:w="1200"/>
        <w:gridCol w:w="1186"/>
        <w:gridCol w:w="1980"/>
      </w:tblGrid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登记照片）</w:t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职劳动合同签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时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职劳动合同签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来阳工作时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单位及职务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手机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高校、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以及专业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从事当前专业领域工作年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才类别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科技领军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职称专技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学历专业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技能实用人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才</w:t>
            </w:r>
          </w:p>
        </w:tc>
      </w:tr>
      <w:tr>
        <w:trPr>
          <w:trHeight w:val="24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理由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个人专长、专利、重要奖项和荣誉等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承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诺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人承诺上述填报内容及证明材料真实有效，若填报失实或违反有关规定，愿退回已领取的补贴并承担相应责任。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报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办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盖公章：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办人手机号码：</w:t>
            </w:r>
            <w:r>
              <w:rPr>
                <w:rFonts w:cs="Calibri" w:eastAsia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直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认定企业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手机号码：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社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核实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手机号码：                      年   月   日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委人才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审核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手机号码：                      年   月   日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18:00Z</dcterms:created>
  <dc:creator>greatwall</dc:creator>
  <dc:description/>
  <dc:language>en-US</dc:language>
  <cp:lastModifiedBy>周玉洁</cp:lastModifiedBy>
  <cp:lastPrinted>2022-12-17T00:27:00Z</cp:lastPrinted>
  <dcterms:modified xsi:type="dcterms:W3CDTF">2023-12-08T08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A05E8BEC424F897259947ED56B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