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;微软雅黑" w:hAnsi="Verdana;微软雅黑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阳新县人民医院公开招聘事业单位工作人员</w:t>
      </w:r>
    </w:p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kern w:val="0"/>
          <w:sz w:val="36"/>
          <w:szCs w:val="36"/>
        </w:rPr>
        <w:t>拟聘用人员名单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5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聘用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岗位代码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钟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刘金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何逸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涂晶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张露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董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马华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柯菊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汪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王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陈迪计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黄紧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2</w:t>
            </w:r>
          </w:p>
        </w:tc>
      </w:tr>
      <w:tr>
        <w:trPr>
          <w:trHeight w:val="4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曹星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胡龙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刘易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柯子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李正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李旭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陈子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王向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张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吕绍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方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胡梓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黄开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田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刘梦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吴泽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吴晓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吴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马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刘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胡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刘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袁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王江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石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贺红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尹珍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张秋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阳新县人民医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1009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微软雅黑"/>
    <w:charset w:val="00"/>
    <w:family w:val="swiss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微软用户</dc:creator>
  <dc:description/>
  <cp:keywords/>
  <dc:language>en-US</dc:language>
  <cp:lastModifiedBy>忠信技术</cp:lastModifiedBy>
  <cp:lastPrinted>2024-04-17T10:50:00Z</cp:lastPrinted>
  <dcterms:modified xsi:type="dcterms:W3CDTF">2024-04-23T02:14:00Z</dcterms:modified>
  <cp:revision>11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89BD6DFE54401B39D7B374C885E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