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留置管理中心阳新分中心（县纪委监委信息与保障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维稳应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粮食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传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节能监察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美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价格监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价格认证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创新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吕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救助管理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秋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财政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湘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洲财政分局</w:t>
            </w:r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洲财政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佳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壁山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财政所</w:t>
            </w:r>
            <w:bookmarkEnd w:id="1"/>
            <w:bookmarkEnd w:id="2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财政所</w:t>
            </w:r>
            <w:bookmarkEnd w:id="3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雨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紫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市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建筑行业安全监察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燃气市场管理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津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数字化城市管理监督指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OLE_LINK17"/>
            <w:bookmarkStart w:id="5" w:name="OLE_LINK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政设施维护中心</w:t>
            </w:r>
            <w:bookmarkEnd w:id="4"/>
            <w:bookmarkEnd w:id="5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  <w:bookmarkEnd w:id="6"/>
            <w:bookmarkEnd w:id="7"/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政设施维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生活垃圾费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生活垃圾费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8" w:name="OLE_LINK6"/>
            <w:bookmarkStart w:id="9" w:name="OLE_LINK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园林绿化服务中心</w:t>
            </w:r>
            <w:bookmarkEnd w:id="8"/>
            <w:bookmarkEnd w:id="9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闪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园林绿化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心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0" w:name="OLE_LINK8"/>
            <w:bookmarkStart w:id="11" w:name="OLE_LINK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事业服务中心</w:t>
            </w:r>
            <w:bookmarkEnd w:id="10"/>
            <w:bookmarkEnd w:id="11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事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治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OLE_LINK10"/>
            <w:bookmarkStart w:id="13" w:name="OLE_LINK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  <w:bookmarkEnd w:id="12"/>
            <w:bookmarkEnd w:id="13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贤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4" w:name="OLE_LINK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  <w:bookmarkEnd w:id="14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嘉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宝塔湖电排站管理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涛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禹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博物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沛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体育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物事业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5" w:name="OLE_LINK13"/>
            <w:bookmarkEnd w:id="15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晨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6" w:name="OLE_LINK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服务中心</w:t>
            </w:r>
            <w:bookmarkEnd w:id="16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7" w:name="OLE_LINK1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  <w:bookmarkEnd w:id="17"/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晓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梦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捷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文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晓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一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致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若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绪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率洲管理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率洲管理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率洲管理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荆头山管理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3-12-20T16:14:00Z</cp:lastPrinted>
  <dcterms:modified xsi:type="dcterms:W3CDTF">2024-09-23T06:32:00Z</dcterms:modified>
  <cp:revision>15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