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部门整体绩效目标申报表</w:t>
      </w:r>
    </w:p>
    <w:p>
      <w:pPr>
        <w:pStyle w:val="Normal"/>
        <w:widowControl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填报日期：</w:t>
      </w: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023</w:t>
      </w:r>
      <w:r>
        <w:rPr>
          <w:rFonts w:ascii="楷体_GB2312;楷体" w:hAnsi="楷体_GB2312;楷体" w:cs="Times New Roman" w:eastAsia="楷体_GB2312;楷体"/>
          <w:sz w:val="28"/>
          <w:szCs w:val="28"/>
        </w:rPr>
        <w:t>年</w:t>
      </w: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1</w:t>
      </w:r>
      <w:r>
        <w:rPr>
          <w:rFonts w:ascii="楷体_GB2312;楷体" w:hAnsi="楷体_GB2312;楷体" w:cs="Times New Roman" w:eastAsia="楷体_GB2312;楷体"/>
          <w:sz w:val="28"/>
          <w:szCs w:val="28"/>
        </w:rPr>
        <w:t>月</w:t>
      </w: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5</w:t>
      </w:r>
      <w:r>
        <w:rPr>
          <w:rFonts w:ascii="楷体_GB2312;楷体" w:hAnsi="楷体_GB2312;楷体" w:cs="Times New Roman" w:eastAsia="楷体_GB2312;楷体"/>
          <w:sz w:val="28"/>
          <w:szCs w:val="28"/>
        </w:rPr>
        <w:t>日</w:t>
      </w:r>
      <w:r>
        <w:rPr>
          <w:rFonts w:ascii="楷体_GB2312;楷体" w:hAnsi="楷体_GB2312;楷体" w:cs="Times New Roman" w:eastAsia="楷体_GB2312;楷体"/>
          <w:sz w:val="28"/>
          <w:szCs w:val="28"/>
        </w:rPr>
        <w:t xml:space="preserve">              </w:t>
      </w:r>
      <w:r>
        <w:rPr>
          <w:rFonts w:ascii="楷体_GB2312;楷体" w:hAnsi="楷体_GB2312;楷体" w:cs="Times New Roman" w:eastAsia="楷体_GB2312;楷体"/>
          <w:sz w:val="28"/>
          <w:szCs w:val="28"/>
        </w:rPr>
        <w:t>单位：万元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0"/>
        <w:gridCol w:w="765"/>
        <w:gridCol w:w="1455"/>
        <w:gridCol w:w="1590"/>
        <w:gridCol w:w="989"/>
        <w:gridCol w:w="1116"/>
        <w:gridCol w:w="1044"/>
        <w:gridCol w:w="735"/>
        <w:gridCol w:w="501"/>
        <w:gridCol w:w="872"/>
      </w:tblGrid>
      <w:tr>
        <w:trPr>
          <w:trHeight w:val="4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部门（单位）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名称</w:t>
            </w:r>
          </w:p>
        </w:tc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阳新县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黄颡口镇人民政府</w:t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填报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曹宇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联系电话</w:t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18972765599</w:t>
            </w:r>
          </w:p>
        </w:tc>
      </w:tr>
      <w:tr>
        <w:trPr>
          <w:trHeight w:val="222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部门职能概述</w:t>
            </w:r>
          </w:p>
        </w:tc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</w:rPr>
              <w:t xml:space="preserve">制定和组织实施经济、科技和社会发展计划，组织经济运行，促进经济发展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</w:rPr>
              <w:t>负责土地、林木、水等自然资源和生态环境的保护，做好护林防火工作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</w:rPr>
              <w:t>负责本行政区域内的民政、计划生育、文化教育、卫生、体育等社会公益事业的综合性工作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  <w:lang w:val="en-US" w:eastAsia="zh-CN"/>
              </w:rPr>
              <w:t>组织和管理乡镇财政收入支出，编制部门预决算，监督预算执行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</w:rPr>
              <w:t>负责村级“一事一议”财政奖补工作等财政专项资金的管理与拨付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u w:val="single"/>
              </w:rPr>
              <w:t xml:space="preserve">负责强农惠农资金“一卡式”发放，贯彻强农惠农政策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工作任务</w:t>
            </w:r>
          </w:p>
        </w:tc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</w:rPr>
              <w:t>制定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  <w:lang w:val="en-US" w:eastAsia="zh-CN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</w:rPr>
              <w:t>年年度工作计划与部署</w:t>
            </w: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</w:rPr>
              <w:t xml:space="preserve">年重点工程建设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</w:rPr>
              <w:t>负责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  <w:lang w:val="en-US" w:eastAsia="zh-CN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</w:rPr>
              <w:t>年民政、文化教育、卫生、体育等社会公益事业工作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</w:rPr>
              <w:t>负责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  <w:lang w:val="en-US" w:eastAsia="zh-CN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</w:rPr>
              <w:t>年的招商引资、人大、经济、科技和社会发展等工作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u w:val="single"/>
              </w:rPr>
              <w:t>完成</w:t>
            </w:r>
            <w:r>
              <w:rPr>
                <w:rFonts w:eastAsia="仿宋_GB2312;仿宋" w:cs="宋体" w:ascii="仿宋_GB2312;仿宋" w:hAnsi="仿宋_GB2312;仿宋"/>
                <w:kern w:val="0"/>
                <w:u w:val="single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u w:val="single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u w:val="single"/>
              </w:rPr>
              <w:t>年部门预决算编制与公开，执行及村级财务管理、</w:t>
            </w:r>
            <w:r>
              <w:rPr>
                <w:rFonts w:ascii="仿宋_GB2312;仿宋" w:hAnsi="仿宋_GB2312;仿宋" w:cs="宋体" w:eastAsia="仿宋_GB2312;仿宋"/>
                <w:kern w:val="0"/>
                <w:u w:val="single"/>
                <w:lang w:eastAsia="zh-CN"/>
              </w:rPr>
              <w:t>以钱养事</w:t>
            </w:r>
            <w:r>
              <w:rPr>
                <w:rFonts w:ascii="仿宋_GB2312;仿宋" w:hAnsi="仿宋_GB2312;仿宋" w:cs="宋体" w:eastAsia="仿宋_GB2312;仿宋"/>
                <w:kern w:val="0"/>
                <w:u w:val="single"/>
              </w:rPr>
              <w:t>等工作</w:t>
            </w: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u w:val="single"/>
              </w:rPr>
              <w:t>确保本单位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  <w:lang w:val="en-US" w:eastAsia="zh-CN"/>
              </w:rPr>
              <w:t>镇</w:t>
            </w:r>
            <w:r>
              <w:rPr>
                <w:rFonts w:ascii="仿宋_GB2312;仿宋" w:hAnsi="仿宋_GB2312;仿宋" w:cs="宋体" w:eastAsia="仿宋_GB2312;仿宋"/>
                <w:kern w:val="0"/>
                <w:u w:val="single"/>
              </w:rPr>
              <w:t>区</w:t>
            </w:r>
            <w:r>
              <w:rPr>
                <w:rFonts w:ascii="仿宋_GB2312;仿宋" w:hAnsi="仿宋_GB2312;仿宋" w:cs="宋体" w:eastAsia="仿宋_GB2312;仿宋"/>
                <w:kern w:val="0"/>
                <w:u w:val="single"/>
                <w:lang w:val="en-US" w:eastAsia="zh-CN"/>
              </w:rPr>
              <w:t>工作人员</w:t>
            </w:r>
            <w:r>
              <w:rPr>
                <w:rFonts w:ascii="仿宋_GB2312;仿宋" w:hAnsi="仿宋_GB2312;仿宋" w:cs="宋体" w:eastAsia="仿宋_GB2312;仿宋"/>
                <w:kern w:val="0"/>
                <w:u w:val="single"/>
              </w:rPr>
              <w:t>工资按时发放，社保公积金及时缴纳</w:t>
            </w: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。</w:t>
            </w:r>
          </w:p>
        </w:tc>
      </w:tr>
      <w:tr>
        <w:trPr>
          <w:trHeight w:val="48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长期目标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截止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2026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年）</w:t>
            </w:r>
          </w:p>
        </w:tc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完善基础设施及公用设施建设与管理，促进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区经济发展，改善民生，增强社会管理与文化、教育、生态环境建设。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长期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效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二级指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三级指标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值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值确定依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lang w:eastAsia="zh-CN"/>
              </w:rPr>
              <w:t>（执行标准根据暂行办法第十四条第三点）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分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lang w:val="en-US" w:eastAsia="zh-CN"/>
              </w:rPr>
              <w:t>基本型或创新型</w:t>
            </w: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lang w:val="en-US" w:eastAsia="zh-CN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运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成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公用经费控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公用经费控制率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预算支出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在职人员控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在职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人员控制率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预算支出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项目支出成本控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会议费控制率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预算支出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47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三公经费”变动率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lang w:val="en-US" w:eastAsia="zh-CN"/>
              </w:rPr>
              <w:t>0%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预算支出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效率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战略管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中长期规划相符性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lang w:eastAsia="zh-CN"/>
              </w:rPr>
              <w:t>规划相符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行业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工作计划健全性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lang w:eastAsia="zh-CN"/>
              </w:rPr>
              <w:t>计划健全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行业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算编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编制科学性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lang w:eastAsia="zh-CN"/>
              </w:rPr>
              <w:t>编制科学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历史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编制合理性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lang w:eastAsia="zh-CN"/>
              </w:rPr>
              <w:t>编制合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历史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立项规范性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lang w:eastAsia="zh-CN"/>
              </w:rPr>
              <w:t>立项规范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行业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调整率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lang w:val="en-US" w:eastAsia="zh-CN"/>
              </w:rPr>
              <w:t>0%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计划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算执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执行率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预算支出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结转结余率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lang w:val="en-US" w:eastAsia="zh-CN"/>
              </w:rPr>
              <w:t>0%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预算支出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政府采购执行率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预算支出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非税收入预算完成率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预算支出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绩效管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事前绩效评估完成率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计划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绩效目标合理性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lang w:val="en-US" w:eastAsia="zh-CN"/>
              </w:rPr>
              <w:t>目标合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行业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绩效监控开展率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计划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绩效评价覆盖率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计划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评价结果应用率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行业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资产管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资产管理制度健全性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lang w:eastAsia="zh-CN"/>
              </w:rPr>
              <w:t>制度健全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行业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资产管理规范性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lang w:eastAsia="zh-CN"/>
              </w:rPr>
              <w:t>管理规范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行业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财务管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财务管理制度健全性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lang w:eastAsia="zh-CN"/>
              </w:rPr>
              <w:t>制度健全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行业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会计核算规范性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kern w:val="0"/>
                <w:sz w:val="21"/>
                <w:szCs w:val="22"/>
                <w:lang w:val="en-US" w:eastAsia="zh-CN" w:bidi="ar-SA"/>
              </w:rPr>
              <w:t>核算规范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行业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资金使用合规性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lang w:eastAsia="zh-CN"/>
              </w:rPr>
              <w:t>资金使用合规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行业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履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效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核心业务产出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lang w:eastAsia="zh-CN"/>
              </w:rPr>
              <w:t>农村公益事业项目完成数目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lang w:val="en-US" w:eastAsia="zh-CN"/>
              </w:rPr>
              <w:t>个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计划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核心业务产出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lang w:eastAsia="zh-CN"/>
              </w:rPr>
              <w:t>惠民惠农政策覆盖人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lang w:val="en-US" w:eastAsia="zh-CN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lang w:val="en-US" w:eastAsia="zh-CN"/>
              </w:rPr>
              <w:t>人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计划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核心业务产出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lang w:eastAsia="zh-CN"/>
              </w:rPr>
              <w:t>固定资产投资总额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lang w:val="en-US" w:eastAsia="zh-CN"/>
              </w:rPr>
              <w:t>亿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计划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核心业务产出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lang w:eastAsia="zh-CN"/>
              </w:rPr>
              <w:t>三资监管社区及以钱养事单位数量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lang w:val="en-US" w:eastAsia="zh-CN"/>
              </w:rPr>
              <w:t>个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历史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核心业务产出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4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FF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lang w:eastAsia="zh-CN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lang w:val="en-US" w:eastAsia="zh-CN"/>
              </w:rPr>
              <w:t>新增劳动力就业人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lang w:val="en-US" w:eastAsia="zh-CN"/>
              </w:rPr>
              <w:t>人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历史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核心业务产出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lang w:val="en-US" w:eastAsia="zh-CN"/>
              </w:rPr>
              <w:t>引进企业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lang w:val="en-US" w:eastAsia="zh-CN"/>
              </w:rPr>
              <w:t>家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历史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核心业务产出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lang w:val="en-US" w:eastAsia="zh-CN"/>
              </w:rPr>
              <w:t>信访案件化解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lang w:val="en-US" w:eastAsia="zh-CN"/>
              </w:rPr>
              <w:t>个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历史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效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经济效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lang w:val="en-US" w:eastAsia="zh-CN"/>
              </w:rPr>
              <w:t>区域范围内政治、经济、社会协调发展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lang w:val="en-US" w:eastAsia="zh-CN"/>
              </w:rPr>
              <w:t>促进发展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计划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社会效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lang w:val="en-US" w:eastAsia="zh-CN"/>
              </w:rPr>
              <w:t>区域内居民的生活幸福指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lang w:val="en-US" w:eastAsia="zh-CN"/>
              </w:rPr>
              <w:t>显著提高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计划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生态效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lang w:val="en-US" w:eastAsia="zh-CN"/>
              </w:rPr>
              <w:t>区域内生态环境建设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lang w:val="en-US" w:eastAsia="zh-CN"/>
              </w:rPr>
              <w:t>有效改善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计划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可持续发展能力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体制机制改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服务体制改革成效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成立便民服务大厅使部门服务社会化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计划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行政管理体制改革成效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领导职责分工明确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工作流程规范化，明确事权和相应的支出责任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计划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人才支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业务学习与培训完成率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计划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62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干部队伍体系建设规划情况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建立人才储备，制定计划加强干部队伍建设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计划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高学历、高层次人才储备率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lang w:val="en-US" w:eastAsia="zh-CN"/>
              </w:rPr>
              <w:t>20%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计划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科技支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信息化建设情况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充分运用信息化手段提升工作效率及管理效能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计划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满意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服务对象满意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lang w:val="en-US" w:eastAsia="zh-CN"/>
              </w:rPr>
              <w:t>群众满意程度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lang w:val="en-US" w:eastAsia="zh-CN"/>
              </w:rPr>
              <w:t>90%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计划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联系部门满意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lang w:val="en-US" w:eastAsia="zh-CN"/>
              </w:rPr>
              <w:t>各部门满意程度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lang w:val="en-US" w:eastAsia="zh-CN"/>
              </w:rPr>
              <w:t>95%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计划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8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年度目标：</w:t>
            </w:r>
          </w:p>
        </w:tc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履行本单位职责，保障部门人员工资支出、单位运转及完成当年项目建设。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绩效指标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二级指标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三级指标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指标值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值确定依据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分类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近两年指标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期当年实现值</w:t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u w:val="single"/>
                <w:lang w:val="en-US" w:eastAsia="zh-CN"/>
              </w:rPr>
              <w:t>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u w:val="single"/>
                <w:lang w:val="en-US" w:eastAsia="zh-CN"/>
              </w:rPr>
              <w:t>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u w:val="singl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运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成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公用经费控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公用经费控制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预算支出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在职人员控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在职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人员控制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预算支出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项目支出成本控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会议费控制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预算支出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三公经费”变动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lang w:val="en-US" w:eastAsia="zh-CN"/>
              </w:rPr>
              <w:t>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lang w:val="en-US" w:eastAsia="zh-CN"/>
              </w:rPr>
              <w:t>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lang w:val="en-US" w:eastAsia="zh-CN"/>
              </w:rPr>
              <w:t>0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预算支出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效率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战略管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中长期规划相符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lang w:val="en-US" w:eastAsia="zh-CN"/>
              </w:rPr>
              <w:t>相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lang w:val="en-US" w:eastAsia="zh-CN"/>
              </w:rPr>
              <w:t>相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lang w:val="en-US" w:eastAsia="zh-CN"/>
              </w:rPr>
              <w:t>相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行业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工作计划健全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kern w:val="0"/>
                <w:sz w:val="21"/>
                <w:szCs w:val="22"/>
                <w:lang w:val="en-US" w:eastAsia="zh-CN" w:bidi="ar-SA"/>
              </w:rPr>
              <w:t>健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kern w:val="0"/>
                <w:sz w:val="21"/>
                <w:szCs w:val="22"/>
                <w:lang w:val="en-US" w:eastAsia="zh-CN" w:bidi="ar-SA"/>
              </w:rPr>
              <w:t>健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kern w:val="0"/>
                <w:sz w:val="21"/>
                <w:szCs w:val="22"/>
                <w:lang w:val="en-US" w:eastAsia="zh-CN" w:bidi="ar-SA"/>
              </w:rPr>
              <w:t>健全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行业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算编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编制科学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lang w:val="en-US" w:eastAsia="zh-CN"/>
              </w:rPr>
              <w:t>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lang w:val="en-US" w:eastAsia="zh-CN"/>
              </w:rPr>
              <w:t>科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lang w:val="en-US" w:eastAsia="zh-CN"/>
              </w:rPr>
              <w:t>科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历史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编制合理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lang w:val="en-US" w:eastAsia="zh-CN"/>
              </w:rPr>
              <w:t>合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lang w:val="en-US" w:eastAsia="zh-CN"/>
              </w:rPr>
              <w:t>合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lang w:val="en-US" w:eastAsia="zh-CN"/>
              </w:rPr>
              <w:t>合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历史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35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立项规范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lang w:val="en-US" w:eastAsia="zh-CN"/>
              </w:rPr>
              <w:t>规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lang w:val="en-US" w:eastAsia="zh-CN"/>
              </w:rPr>
              <w:t>规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lang w:val="en-US" w:eastAsia="zh-CN"/>
              </w:rPr>
              <w:t>规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行业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3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调整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lang w:val="en-US" w:eastAsia="zh-CN"/>
              </w:rPr>
              <w:t>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lang w:val="en-US" w:eastAsia="zh-CN"/>
              </w:rPr>
              <w:t>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lang w:val="en-US" w:eastAsia="zh-CN"/>
              </w:rPr>
              <w:t>0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计划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33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算执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执行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预算支出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结转结余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lang w:val="en-US" w:eastAsia="zh-CN"/>
              </w:rPr>
              <w:t>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lang w:val="en-US" w:eastAsia="zh-CN"/>
              </w:rPr>
              <w:t>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lang w:val="en-US" w:eastAsia="zh-CN"/>
              </w:rPr>
              <w:t>0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预算支出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政府采购执行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预算支出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非税收入预算完成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预算支出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绩效管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事前绩效评估完成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计划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绩效目标合理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lang w:val="en-US" w:eastAsia="zh-CN"/>
              </w:rPr>
              <w:t>合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lang w:val="en-US" w:eastAsia="zh-CN"/>
              </w:rPr>
              <w:t>合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lang w:val="en-US" w:eastAsia="zh-CN"/>
              </w:rPr>
              <w:t>合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行业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绩效监控开展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计划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绩效评价覆盖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计划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评价结果应用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行业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资产管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资产管理制度健全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lang w:val="en-US" w:eastAsia="zh-CN"/>
              </w:rPr>
              <w:t>健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lang w:val="en-US" w:eastAsia="zh-CN"/>
              </w:rPr>
              <w:t>健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lang w:val="en-US" w:eastAsia="zh-CN"/>
              </w:rPr>
              <w:t>健全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行业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资产管理规范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lang w:val="en-US" w:eastAsia="zh-CN"/>
              </w:rPr>
              <w:t>规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lang w:val="en-US" w:eastAsia="zh-CN"/>
              </w:rPr>
              <w:t>规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lang w:val="en-US" w:eastAsia="zh-CN"/>
              </w:rPr>
              <w:t>规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行业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财务管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财务管理制度健全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lang w:val="en-US" w:eastAsia="zh-CN"/>
              </w:rPr>
              <w:t>健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lang w:val="en-US" w:eastAsia="zh-CN"/>
              </w:rPr>
              <w:t>健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lang w:val="en-US" w:eastAsia="zh-CN"/>
              </w:rPr>
              <w:t>健全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行业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会计核算规范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lang w:val="en-US" w:eastAsia="zh-CN"/>
              </w:rPr>
              <w:t>规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lang w:val="en-US" w:eastAsia="zh-CN"/>
              </w:rPr>
              <w:t>规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lang w:val="en-US" w:eastAsia="zh-CN"/>
              </w:rPr>
              <w:t>规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行业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资金使用合规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lang w:val="en-US" w:eastAsia="zh-CN"/>
              </w:rPr>
              <w:t>合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lang w:val="en-US" w:eastAsia="zh-CN"/>
              </w:rPr>
              <w:t>合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lang w:val="en-US" w:eastAsia="zh-CN"/>
              </w:rPr>
              <w:t>合规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行业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41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履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效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核心业务产出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lang w:eastAsia="zh-CN"/>
              </w:rPr>
              <w:t>农村公益事业项目完成数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lang w:val="en-US" w:eastAsia="zh-CN"/>
              </w:rPr>
              <w:t>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lang w:val="en-US" w:eastAsia="zh-CN"/>
              </w:rPr>
              <w:t>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lang w:val="en-US" w:eastAsia="zh-CN"/>
              </w:rPr>
              <w:t>个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计划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39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核心业务产出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lang w:eastAsia="zh-CN"/>
              </w:rPr>
              <w:t>惠民惠农政策覆盖人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lang w:val="en-US" w:eastAsia="zh-CN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lang w:val="en-US" w:eastAsia="zh-CN"/>
              </w:rPr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lang w:val="en-US" w:eastAsia="zh-CN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lang w:val="en-US" w:eastAsia="zh-CN"/>
              </w:rPr>
              <w:t>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lang w:val="en-US" w:eastAsia="zh-CN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lang w:val="en-US" w:eastAsia="zh-CN"/>
              </w:rPr>
              <w:t>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计划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39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核心业务产出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lang w:eastAsia="zh-CN"/>
              </w:rPr>
              <w:t>固定资产投资总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lang w:val="en-US" w:eastAsia="zh-CN"/>
              </w:rPr>
              <w:t>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lang w:val="en-US" w:eastAsia="zh-CN"/>
              </w:rPr>
              <w:t>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lang w:val="en-US" w:eastAsia="zh-CN"/>
              </w:rPr>
              <w:t>亿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计划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83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核心业务产出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lang w:eastAsia="zh-CN"/>
              </w:rPr>
              <w:t>三资监管社区及以钱养事单位数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lang w:val="en-US" w:eastAsia="zh-CN"/>
              </w:rPr>
              <w:t>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lang w:val="en-US" w:eastAsia="zh-CN"/>
              </w:rPr>
              <w:t>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lang w:val="en-US" w:eastAsia="zh-CN"/>
              </w:rPr>
              <w:t>个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历史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39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核心业务产出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4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FF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lang w:eastAsia="zh-CN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lang w:val="en-US" w:eastAsia="zh-CN"/>
              </w:rPr>
              <w:t>新增劳动力就业人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lang w:val="en-US" w:eastAsia="zh-CN"/>
              </w:rPr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lang w:val="en-US" w:eastAsia="zh-CN"/>
              </w:rPr>
              <w:t>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lang w:val="en-US" w:eastAsia="zh-CN"/>
              </w:rPr>
              <w:t>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历史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39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核心业务产出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lang w:val="en-US" w:eastAsia="zh-CN"/>
              </w:rPr>
              <w:t>引进企业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lang w:val="en-US" w:eastAsia="zh-CN"/>
              </w:rPr>
              <w:t>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lang w:val="en-US" w:eastAsia="zh-CN"/>
              </w:rPr>
              <w:t>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lang w:val="en-US" w:eastAsia="zh-CN"/>
              </w:rPr>
              <w:t>家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历史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39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核心业务产出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lang w:val="en-US" w:eastAsia="zh-CN"/>
              </w:rPr>
              <w:t>信访案件化解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lang w:val="en-US" w:eastAsia="zh-CN"/>
              </w:rPr>
              <w:t>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lang w:val="en-US" w:eastAsia="zh-CN"/>
              </w:rPr>
              <w:t>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lang w:val="en-US" w:eastAsia="zh-CN"/>
              </w:rPr>
              <w:t>个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历史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37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效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经济效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lang w:val="en-US" w:eastAsia="zh-CN"/>
              </w:rPr>
              <w:t>区域范围内政治、经济、社会协调发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lang w:val="en-US" w:eastAsia="zh-CN"/>
              </w:rPr>
              <w:t>促进发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lang w:val="en-US" w:eastAsia="zh-CN"/>
              </w:rPr>
              <w:t>促进发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lang w:val="en-US" w:eastAsia="zh-CN"/>
              </w:rPr>
              <w:t>促进发展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计划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36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社会效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lang w:val="en-US" w:eastAsia="zh-CN"/>
              </w:rPr>
              <w:t>区域内居民的生活幸福指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lang w:val="en-US" w:eastAsia="zh-CN"/>
              </w:rPr>
              <w:t>显著提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lang w:val="en-US" w:eastAsia="zh-CN"/>
              </w:rPr>
              <w:t>显著提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lang w:val="en-US" w:eastAsia="zh-CN"/>
              </w:rPr>
              <w:t>显著提高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计划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34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生态效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lang w:val="en-US" w:eastAsia="zh-CN"/>
              </w:rPr>
              <w:t>区域内生态环境建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lang w:val="en-US" w:eastAsia="zh-CN"/>
              </w:rPr>
              <w:t>有效改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lang w:val="en-US" w:eastAsia="zh-CN"/>
              </w:rPr>
              <w:t>有效改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lang w:val="en-US" w:eastAsia="zh-CN"/>
              </w:rPr>
              <w:t>有效改善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计划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41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可持续发展能力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体制机制改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服务体制改革成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成立便民服务大厅使部门服务社会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成立便民服务大厅使部门服务社会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成立便民服务大厅使部门服务社会化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计划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41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行政管理体制改革成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领导职责分工明确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工作流程规范化，明确事权和相应的支出责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领导职责分工明确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工作流程规范化，明确事权和相应的支出责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领导职责分工明确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工作流程规范化，明确事权和相应的支出责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计划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41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人才支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业务学习与培训完成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计划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41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干部队伍体系建设规划情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建立人才储备，制定计划加强干部队伍建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建立人才储备，制定计划加强干部队伍建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建立人才储备，制定计划加强干部队伍建设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计划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41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高学历、高层次人才储备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lang w:val="en-US" w:eastAsia="zh-CN"/>
              </w:rPr>
              <w:t>2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lang w:val="en-US" w:eastAsia="zh-CN"/>
              </w:rPr>
              <w:t>2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lang w:val="en-US" w:eastAsia="zh-CN"/>
              </w:rPr>
              <w:t>20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计划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41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科技支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信息化建设情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充分运用信息化手段提升工作效率及管理效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充分运用信息化手段提升工作效率及管理效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充分运用信息化手段提升工作效率及管理效能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计划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41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满意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服务对象满意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lang w:val="en-US" w:eastAsia="zh-CN"/>
              </w:rPr>
              <w:t>群众满意程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lang w:val="en-US" w:eastAsia="zh-CN"/>
              </w:rPr>
              <w:t>9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lang w:val="en-US" w:eastAsia="zh-CN"/>
              </w:rPr>
              <w:t>9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lang w:val="en-US" w:eastAsia="zh-CN"/>
              </w:rPr>
              <w:t>90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计划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基本型</w:t>
            </w:r>
          </w:p>
        </w:tc>
      </w:tr>
      <w:tr>
        <w:trPr>
          <w:trHeight w:val="41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联系部门满意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lang w:val="en-US" w:eastAsia="zh-CN"/>
              </w:rPr>
              <w:t>各部门满意程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lang w:val="en-US" w:eastAsia="zh-CN"/>
              </w:rPr>
              <w:t>95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lang w:val="en-US" w:eastAsia="zh-CN"/>
              </w:rPr>
              <w:t>9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lang w:val="en-US" w:eastAsia="zh-CN"/>
              </w:rPr>
              <w:t>95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计划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基本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2:17:54Z</dcterms:created>
  <dc:creator>Administrator</dc:creator>
  <dc:description/>
  <dc:language>en-US</dc:language>
  <cp:lastModifiedBy>大佳OvO</cp:lastModifiedBy>
  <cp:lastPrinted>2023-10-27T15:57:00Z</cp:lastPrinted>
  <dcterms:modified xsi:type="dcterms:W3CDTF">2023-12-14T05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B3A82B23D4E9899E481F3231AD4D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