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第六部分  附件</w:t>
      </w:r>
    </w:p>
    <w:p>
      <w:pPr>
        <w:pStyle w:val="Normal"/>
        <w:bidi w:val="0"/>
        <w:rPr>
          <w:rFonts w:ascii="黑体" w:hAnsi="黑体" w:eastAsia="黑体" w:cs="黑体"/>
          <w:color w:val="000000"/>
          <w:kern w:val="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Cs w:val="32"/>
          <w:shd w:fill="auto" w:val="clear"/>
          <w:lang w:val="en-US" w:eastAsia="zh-CN" w:bidi="ar-SA"/>
        </w:rPr>
        <w:t xml:space="preserve">    </w:t>
      </w:r>
    </w:p>
    <w:p>
      <w:pPr>
        <w:pStyle w:val="Normal"/>
        <w:bidi w:val="0"/>
        <w:rPr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  <w:lang w:val="en-US" w:eastAsia="zh-CN"/>
        </w:rPr>
        <w:t xml:space="preserve">    </w:t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000000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000000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附件一、</w:t>
      </w:r>
      <w:r>
        <w:rPr>
          <w:rFonts w:eastAsia="黑体" w:cs="黑体" w:ascii="黑体" w:hAnsi="黑体"/>
          <w:color w:val="000000"/>
          <w:shd w:fill="auto" w:val="clear"/>
          <w:lang w:val="en-US" w:eastAsia="zh-CN"/>
        </w:rPr>
        <w:t>2023</w:t>
      </w:r>
      <w:r>
        <w:rPr>
          <w:rFonts w:ascii="黑体" w:hAnsi="黑体" w:cs="黑体" w:eastAsia="黑体"/>
          <w:color w:val="000000"/>
          <w:shd w:fill="auto" w:val="clear"/>
          <w:lang w:val="en-US" w:eastAsia="zh-CN"/>
        </w:rPr>
        <w:t>年度项目绩效评价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Times New Roman"/>
          <w:color w:val="000000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我单位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年纳入部门预算管理的项目支出共计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个，金额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469.06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，分别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黄颡口镇社会事务工作经费”项目为财政全额供给项目，该项经费主要用于做好镇区各项事务工作，承办各项公共服务，承担职能职责。项目资金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99.6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黄颡口党建政法宣传工作经费”项目为财政全额供给项目，该项经费主要用于以高质量党建引领推动政法工作高质量发展，项目资金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95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黄颡口镇基础设施建设资金”项目为财政全额供给项目，该项经费主要用于支持镇区、农村基础设施建设支出，项目资金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黄颡口镇机关后勤管理经费”项目为财政全额供给项目，该项经费主要用于细化机关事务日常管理工作，加强科学管理，节能降耗，使工作更加高效有序，确保各项工作流程衔接，展示政府良好形象。项目资金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174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人大代表活动费”项目为财政全额供给项目，该项经费主要用于完成人大选举与培训及会议等相关活动支出，项目资金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0.47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总体目标：确保工作正常运转、保障经济、文化、农业、信访、保险征收等工作顺利完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阶段性目标：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完成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年度民政、信访、社保、文化、人大、社会发展和农业现代化等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绩效评价目的是为了加强专项资金管理，提高资金使用效率，总结项目的建设成效，查找资金项目管理中存在的问题，积累资金项目管理的经验，探索专项资金的绩效评价的办法、制度，逐步形成绩效评价的体系和机制，进一步提高专项资金使用管理效益。绩效评价的对象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本单位纳入部门预算管理的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特定目标类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，范围包括项目资金使用情况，资金执行效率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绩效评价方法主要采用成本效益分析法、比较法、因素分析法、最低成本法、公众评判法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成本效益分析法。是指将一定时期内的支出与效益进行对比分析，以评价绩效目标实现程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、比较法。是指通过对绩效目标与实施效果、历史与当期情况、不同部门和地区同类支出的比较，综合分析绩效目标实现程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、因素分析法。是指通过综合分析影响绩效目标实现、实施效果的内外因素，评价绩效目标实现程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、最低成本法。是指对效益确定却不易计量的多个同类对象的实施成本进行比较，评价绩效目标实现程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、公众评判法。是指通过专家评估、公众问卷及抽样调查等对财政支出效果进行评判，评价绩效目标实现程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本次绩效评价主要采用了比较法和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因素分析法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。以上方法通过对绩效目标与实施效果、历史与当期情况作比较，综合分析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评价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绩效目标的实现程度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绩效评价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绩效评价工作过程包括：前期准备。成立绩效评价工作小组，学习评价指标体系和绩效相关文件通知。组织实施，按照规定的工作程序组织绩效评价自评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注重评价质量，撰写绩效评价报告。分析评价。对评价结果进行整改，充分运用分析评价引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综合评价情况及评价结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根据单位项目支出绩效评价的要求，我单位按照项目支出绩效评价指标进行分析，成立项目自评工作小组，结合评价内容，做到有计划，有安排，扎实开展本次自评工作。按照上级下达的项目支出绩效评价指标体系，自评小组针对申报内容、实施情况、资金支付、财务管理、社会效益等方面作出单位自评，自评结果为“优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本单位对项目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的决策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高度重视，认真规划和制定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年项目预算执行计划，按计划及时认真实施项目具体工作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过程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资金按照单位财务制度，实行专款专用，先立项，再报经费。资金拨付严格审批程序，使用规范，会计核算结果真实、准确。此次绩效评价过程中未发现有截留、挤占或挪用项目资金的情况。项目实施过程中，遵循先事项申请，再根据实际情况制定相应的经费方案，项目结束后出具总结报告，对项目的事前、事中、事后进行监督，实现了项目管理与过程管理的有机结合。但监督管理工作有待加强。对相关档案资料需加强收集、分类、整理、归档工作，确保档案资料完整、齐全、规范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产出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年我单位项目产出情况：完成工作人员报酬和社保拨付、年度考核达标、工作按时完成率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项目效益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年我单位项目效益情况：有效推进镇区经济和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会发展、加强干部履职能力、改善干部与群众关系、提高镇区居民生活幸福感、群众参与性与积极性均有所提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验及做法、存在的问题及原因分析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一是成立组织机构。领导重视，成立了单位预算绩效管理工作领导小组，负责项目的实施；二是制定管理办法。健全完善了财务管理制度，制定相关项目支出规章制度，进一步规范了项目实施、资金管理等各方面内容；三是确定实施方案。对项目实施确定了机构、人员，提出了工作措施、质量进度、考核、监督检查验收、竣工决算等具体要求；四是加强项目督查。对项目实施进行不定期抽查及随机暗访；五是严抓项目竣工验收。对于项目竣工验收进行详细查验，层层把关，确保工程质量。六是规范项目结算审核。通过各方严格把关，有效的控制和节约了项目成本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有关建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加强宣传培训，提升预算绩效管理理念；拓宽管理范围，加强重点项目绩效评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件二：</w:t>
      </w:r>
      <w:r>
        <w:rPr>
          <w:b/>
          <w:bCs/>
          <w:color w:val="000000"/>
          <w:lang w:val="en-US" w:eastAsia="zh-CN"/>
        </w:rPr>
        <w:t>2023</w:t>
      </w:r>
      <w:r>
        <w:rPr>
          <w:b/>
          <w:bCs/>
          <w:color w:val="000000"/>
          <w:lang w:val="en-US" w:eastAsia="zh-CN"/>
        </w:rPr>
        <w:t>年项目绩效自评表</w:t>
      </w:r>
    </w:p>
    <w:p>
      <w:pPr>
        <w:pStyle w:val="Normal"/>
        <w:bidi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6"/>
        <w:gridCol w:w="816"/>
        <w:gridCol w:w="1245"/>
        <w:gridCol w:w="733"/>
        <w:gridCol w:w="1104"/>
        <w:gridCol w:w="703"/>
        <w:gridCol w:w="880"/>
        <w:gridCol w:w="1650"/>
      </w:tblGrid>
      <w:tr>
        <w:trPr>
          <w:trHeight w:val="84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支出绩效自评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5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颡口镇社会事务工作经费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</w:tr>
      <w:tr>
        <w:trPr>
          <w:trHeight w:val="114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预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落实各项工作和任务，做好基层治理体系的建设和统筹工作，完成各项指标。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使得我镇农村人居环境提升，基本设施显示改善，保障域内民生环境良好，增加旅游经济效益，推进全镇经济可持续发展。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完成值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不超过年初预算总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9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社会发展有无积极作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5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环境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考核指标完成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考核合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实施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推进镇区经济发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促进社会发展与稳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89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服务社区满意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5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3"/>
        <w:gridCol w:w="972"/>
        <w:gridCol w:w="1614"/>
        <w:gridCol w:w="858"/>
        <w:gridCol w:w="945"/>
        <w:gridCol w:w="638"/>
        <w:gridCol w:w="788"/>
        <w:gridCol w:w="1272"/>
      </w:tblGrid>
      <w:tr>
        <w:trPr>
          <w:trHeight w:val="84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支出绩效自评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55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颡口党建政法宣传工作经费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着落打造一支党组织放心、人民群众满意的高素质党员干部队伍，通过各项活动的展开提升履职能力。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使得我镇农村人居环境提升，基本设施显示改善，保障域内民生环境良好，增加旅游经济效益，推进全镇经济可持续发展。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完成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不超过年初预算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社会发展有无积极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5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环境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开展党建中心工作和主题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考核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实施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推进镇区经济发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促进社会发展与稳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8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服务社区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58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支出绩效自评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55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颡口镇基础设施建设资金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通过农村小型水利设施、村庄道路、安全饮水、环卫设施、村内公共活动场所建设村容美化等促进农村基础设施建设发展、人居环境改善、群众生活质量提升。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使得我镇农村人居环境提升，基本设施显示改善，保障域内民生环境良好，增加旅游经济效益，推进全镇经济可持续发展。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完成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不超过年初预算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社会发展有无积极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5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环境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验收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实施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推进镇区经济发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促进社会发展与稳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8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服务社区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58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支出绩效自评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55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颡口镇机关后勤管理经费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推行政府采购，节约财政资金，建设节约型机关，严格管理减少能耗支出，全力保证政府机关运行。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使得我镇农村人居环境提升，基本设施显示改善，保障域内民生环境良好，增加旅游经济效益，推进全镇经济可持续发展。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完成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不超过年初预算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社会发展有无积极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5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环境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考核指标完成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考核合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实施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推进镇区经济发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促进社会发展与稳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8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服务社区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58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支出绩效自评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度）</w:t>
            </w:r>
          </w:p>
        </w:tc>
      </w:tr>
      <w:tr>
        <w:trPr>
          <w:trHeight w:val="55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7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9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代表活动费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施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阳新县黄颡口镇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项目资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初预算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预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全年执行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执行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资金总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当年财政拨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上年结转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Style w:val="Font41"/>
                <w:rFonts w:eastAsia="Times New Roman"/>
                <w:color w:val="000000"/>
                <w:shd w:fill="auto" w:val="clear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shd w:fill="auto" w:val="clear"/>
                <w:lang w:val="en-US" w:eastAsia="zh-CN" w:bidi="ar"/>
              </w:rPr>
              <w:t>其他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总体目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预期目标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完成情况</w:t>
            </w:r>
          </w:p>
        </w:tc>
      </w:tr>
      <w:tr>
        <w:trPr>
          <w:trHeight w:val="21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人大代表选举及培训等相关活动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的人大相关工作按时完成</w:t>
            </w:r>
          </w:p>
        </w:tc>
      </w:tr>
      <w:tr>
        <w:trPr>
          <w:trHeight w:val="4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绩效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级指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实际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分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得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完成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不超过年初预算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社会发展有无积极作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5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环境成本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数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大会议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质量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完成工作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时效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项目实施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经济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推进镇区经济发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社会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是否促进社会发展与稳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1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生态效益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对生态环境有无负面影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8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服务对象满意度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：服务社区满意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58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总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color w:val="000000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佳OvO</cp:lastModifiedBy>
  <cp:lastPrinted>2024-07-31T14:29:00Z</cp:lastPrinted>
  <dcterms:modified xsi:type="dcterms:W3CDTF">2024-11-19T08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0963984F42BB8ED57FE6BA77121F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