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附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良荐河流域综合治理村栽植枳壳苗审批表</w:t>
      </w:r>
    </w:p>
    <w:tbl>
      <w:tblPr>
        <w:tblW w:w="9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2338"/>
        <w:gridCol w:w="1486"/>
        <w:gridCol w:w="1300"/>
        <w:gridCol w:w="1235"/>
        <w:gridCol w:w="1616"/>
      </w:tblGrid>
      <w:tr>
        <w:trPr>
          <w:trHeight w:val="384" w:hRule="atLeast"/>
        </w:trPr>
        <w:tc>
          <w:tcPr>
            <w:tcW w:w="915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业发展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模（亩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苗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带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脱贫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带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监测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签名</w:t>
            </w:r>
          </w:p>
        </w:tc>
      </w:tr>
      <w:tr>
        <w:trPr>
          <w:trHeight w:val="56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级初审意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根据良荐河流域综合治理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需在良荐河流域种植枳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升流域沿线绿化规模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属实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特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人：                主要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29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镇级核查意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根据良荐河流域综合治理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需在良荐河流域种植枳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升流域沿线绿化规模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属实，符合申报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  <w:lang w:val="en-US" w:eastAsia="zh-CN"/>
              </w:rPr>
              <w:t>镇区农业中心负责人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  <w:lang w:val="en-US" w:eastAsia="zh-CN"/>
              </w:rPr>
              <w:t>镇区分管领导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1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业务主管单位复核意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复核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根据良荐河流域综合治理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需在良荐河流域种植枳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升流域沿线绿化规模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符合申报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发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枳壳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审批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签字：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业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主管领导签字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91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（申报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需提供相关材料及佐证）：①营业执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法人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身份证复印件；②“带动”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脱贫户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测户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如务工、土地流转、入股分红、订单帮扶、托管服务等不同情形的相关证明材料（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镇区乡村振兴办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盖章确认件）；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种植规模图片、土地流转合同等凭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建档立卡脱贫户（或监测户）栽植枳壳苗审批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40"/>
        <w:gridCol w:w="2925"/>
        <w:gridCol w:w="2415"/>
      </w:tblGrid>
      <w:tr>
        <w:trPr>
          <w:trHeight w:val="73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档立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脱贫户（或监测户）信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户主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档立卡脱贫户（或监测户）人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（区）村、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档立卡脱贫户签字</w:t>
            </w:r>
          </w:p>
        </w:tc>
      </w:tr>
      <w:tr>
        <w:trPr>
          <w:trHeight w:val="7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种植地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栽植规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核实情况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队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村支书或村委会主任签字（盖章）：</w:t>
            </w:r>
          </w:p>
        </w:tc>
      </w:tr>
      <w:tr>
        <w:trPr>
          <w:trHeight w:val="22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（区）农业服务中心核实情况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（区）农业服务中心主任签字（盖章）：</w:t>
            </w:r>
          </w:p>
        </w:tc>
      </w:tr>
      <w:tr>
        <w:trPr>
          <w:trHeight w:val="22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（区）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审查意见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（区）政府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区分管乡村振兴党委副书记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建档立卡脱贫户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center"/>
        <w:rPr>
          <w:rFonts w:ascii="Times New Roman" w:hAnsi="Times New Roman" w:eastAsia="仿宋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建档立卡脱贫户证明（镇区乡村振兴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玉洁</cp:lastModifiedBy>
  <cp:lastPrinted>2024-06-04T10:05:00Z</cp:lastPrinted>
  <dcterms:modified xsi:type="dcterms:W3CDTF">2024-06-05T0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C8755F33D4942B2CF84298F47EF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