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val="en-US" w:eastAsia="zh-CN"/>
        </w:rPr>
        <w:t>阳新县</w:t>
      </w: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val="en-US" w:eastAsia="zh-CN"/>
        </w:rPr>
        <w:t>年基层农技推广体系改革与建设项目特聘农技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tbl>
      <w:tblPr>
        <w:tblW w:w="989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3"/>
        <w:gridCol w:w="945"/>
        <w:gridCol w:w="1162"/>
        <w:gridCol w:w="59"/>
        <w:gridCol w:w="255"/>
        <w:gridCol w:w="619"/>
        <w:gridCol w:w="102"/>
        <w:gridCol w:w="540"/>
        <w:gridCol w:w="1290"/>
        <w:gridCol w:w="18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应聘岗位相关的实践经历或取得荣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材料真实有效，符合应聘岗位所需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弄虚作假，承诺自动放弃考试和聘用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应聘岗位：                               时间：   年 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国标仿宋;方正仿宋_GBK" w:hAnsi="国标仿宋;方正仿宋_GBK" w:eastAsia="国标仿宋;方正仿宋_GBK" w:cs="国标仿宋;方正仿宋_GBK"/>
          <w:b/>
          <w:b/>
          <w:bCs/>
          <w:sz w:val="44"/>
          <w:szCs w:val="44"/>
          <w:lang w:val="en-US" w:eastAsia="zh-CN"/>
        </w:rPr>
      </w:pPr>
      <w:r>
        <w:rPr>
          <w:rFonts w:ascii="国标仿宋;方正仿宋_GBK" w:hAnsi="国标仿宋;方正仿宋_GBK" w:cs="国标仿宋;方正仿宋_GBK" w:eastAsia="国标仿宋;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仿宋;方正仿宋_GBK" w:cs="国标仿宋;方正仿宋_GBK" w:ascii="国标仿宋;方正仿宋_GBK" w:hAnsi="国标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国标仿宋;方正仿宋_GBK" w:cs="国标仿宋;方正仿宋_GBK" w:ascii="国标仿宋;方正仿宋_GBK" w:hAnsi="国标仿宋;方正仿宋_GBK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  <w:szCs w:val="36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</w:rPr>
        <w:t>阳新县</w:t>
      </w: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  <w:t>20</w:t>
      </w: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</w:rPr>
        <w:t>年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eastAsia="zh-CN"/>
        </w:rPr>
        <w:t>农业农村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</w:rPr>
        <w:t>局特聘农技员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甲方：阳新县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农业技术推广中心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科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阳新县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基层农技推广体系改革与建设项目实施方案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阳新县农技推广服务特聘计划实施方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要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为巩固我县基层农业技术推广体系改革与建设成果，切实增强基层农技推广服务供给能力，全面推进乡村振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与科技服务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有效衔接，结合我县实际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情况特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制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特聘农技员服务协议书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甲方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负责制定阳新县农技推广服务特聘计划实施方案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负责特聘农技员的知识更新和业务培训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对特聘农技员进行绩效考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为当地农业特色产业发展提供技术指导与咨询服务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联系有关专家，配合本地农技员，协调新型经营主体，帮助农户发展特色产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开展农业技术指导服务。对接农业科研教学单位，为农户提供技术指导，开展咨询服务，解决产业发展技术难题，展示示范先进实用技术，对农户进行技能培训，提高其科学种养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宣传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乡村振兴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政策措施。宣讲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乡村振兴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等强农惠农富农政策，让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乡村振兴政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策家喻户晓、深入人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联系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家新型经营主体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开展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农业技术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指导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服务工作，全年下乡入户指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不少于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次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全年组织农民培训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人次以上，完成乡镇农业服务中心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协议一式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两份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份，甲乙双方各执一份，由甲乙双方盖章签字后生效 ，此协议从签定之日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止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甲方（签章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                 乙方（签章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</w:p>
    <w:p>
      <w:pPr>
        <w:pStyle w:val="Normal"/>
        <w:ind w:firstLine="4800"/>
        <w:jc w:val="both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 xml:space="preserve">  日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国标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汉仪书宋二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汉仪书宋二KW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玉洁</cp:lastModifiedBy>
  <cp:lastPrinted>2019-09-27T16:14:00Z</cp:lastPrinted>
  <dcterms:modified xsi:type="dcterms:W3CDTF">2025-07-25T09:2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F081D6D311D6FF03F7A68129CD6AF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