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NoSpacing1"/>
        <w:bidi w:val="0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4"/>
          <w:szCs w:val="44"/>
        </w:rPr>
      </w:r>
    </w:p>
    <w:p>
      <w:pPr>
        <w:pStyle w:val="NoSpacing1"/>
        <w:bidi w:val="0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4"/>
          <w:szCs w:val="44"/>
        </w:rPr>
      </w:r>
    </w:p>
    <w:p>
      <w:pPr>
        <w:pStyle w:val="NoSpacing1"/>
        <w:bidi w:val="0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项目申报材料真实有效承诺书</w:t>
      </w:r>
    </w:p>
    <w:p>
      <w:pPr>
        <w:pStyle w:val="Style18"/>
        <w:shd w:fill="FFFFFF" w:val="clear"/>
        <w:spacing w:lineRule="atLeast" w:line="450" w:before="0" w:after="0"/>
        <w:ind w:right="300" w:firstLine="640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2"/>
          <w:sz w:val="32"/>
          <w:szCs w:val="32"/>
        </w:rPr>
      </w:r>
    </w:p>
    <w:p>
      <w:pPr>
        <w:pStyle w:val="Style18"/>
        <w:shd w:fill="FFFFFF" w:val="clear"/>
        <w:spacing w:lineRule="atLeast" w:line="450" w:before="0" w:after="0"/>
        <w:ind w:right="30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</w:r>
    </w:p>
    <w:p>
      <w:pPr>
        <w:pStyle w:val="Style18"/>
        <w:shd w:fill="FFFFFF" w:val="clear"/>
        <w:spacing w:lineRule="atLeast" w:line="450" w:before="0" w:after="0"/>
        <w:ind w:right="300" w:hanging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阳新县商务局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GB2312;方正仿宋_GBK" w:hAnsi="仿宋GB2312;方正仿宋_GBK" w:eastAsia="仿宋GB2312;方正仿宋_GBK" w:cs="仿宋GB2312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GB2312;方正仿宋_GBK" w:hAnsi="仿宋GB2312;方正仿宋_GBK" w:cs="仿宋GB2312;方正仿宋_GBK" w:eastAsia="仿宋GB2312;方正仿宋_GBK"/>
          <w:color w:val="000000"/>
          <w:sz w:val="32"/>
          <w:szCs w:val="32"/>
          <w:shd w:fill="FFFFFF" w:val="clear"/>
          <w:lang w:val="en-US" w:eastAsia="zh-CN"/>
        </w:rPr>
        <w:t>我单位严格按照《阳新县促进电子商务高质量发展的若干措施（试行）》（阳政办发〔</w:t>
      </w:r>
      <w:r>
        <w:rPr>
          <w:rFonts w:eastAsia="仿宋GB2312;方正仿宋_GBK" w:cs="仿宋GB2312;方正仿宋_GBK" w:ascii="仿宋GB2312;方正仿宋_GBK" w:hAnsi="仿宋GB2312;方正仿宋_GBK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GB2312;方正仿宋_GBK" w:hAnsi="仿宋GB2312;方正仿宋_GBK" w:cs="仿宋GB2312;方正仿宋_GBK" w:eastAsia="仿宋GB2312;方正仿宋_GBK"/>
          <w:color w:val="00000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GB2312;方正仿宋_GBK" w:cs="仿宋GB2312;方正仿宋_GBK" w:ascii="仿宋GB2312;方正仿宋_GBK" w:hAnsi="仿宋GB2312;方正仿宋_GBK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GB2312;方正仿宋_GBK" w:hAnsi="仿宋GB2312;方正仿宋_GBK" w:cs="仿宋GB2312;方正仿宋_GBK" w:eastAsia="仿宋GB2312;方正仿宋_GBK"/>
          <w:color w:val="000000"/>
          <w:sz w:val="32"/>
          <w:szCs w:val="32"/>
          <w:shd w:fill="FFFFFF" w:val="clear"/>
          <w:lang w:val="en-US" w:eastAsia="zh-CN"/>
        </w:rPr>
        <w:t>号）以及其申报指南的有关规定进行申报，对所提交申报材料及其他附加材料的真实性、有效性、合法性以及合规性做出保证。如有不实之处，愿负相应的法律责任，并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GB2312;方正仿宋_GBK" w:hAnsi="仿宋GB2312;方正仿宋_GBK" w:eastAsia="仿宋GB2312;方正仿宋_GBK" w:cs="仿宋GB2312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GB2312;方正仿宋_GBK" w:hAnsi="仿宋GB2312;方正仿宋_GBK" w:cs="仿宋GB2312;方正仿宋_GBK" w:eastAsia="仿宋GB2312;方正仿宋_GBK"/>
          <w:color w:val="000000"/>
          <w:sz w:val="32"/>
          <w:szCs w:val="32"/>
          <w:shd w:fill="FFFFFF" w:val="clear"/>
          <w:lang w:val="en-US" w:eastAsia="zh-CN"/>
        </w:rPr>
        <w:t>特此声明！</w:t>
      </w:r>
    </w:p>
    <w:p>
      <w:pPr>
        <w:pStyle w:val="Normal"/>
        <w:jc w:val="left"/>
        <w:rPr>
          <w:rFonts w:ascii="仿宋GB2312;方正仿宋_GBK" w:hAnsi="仿宋GB2312;方正仿宋_GBK" w:eastAsia="仿宋GB2312;方正仿宋_GBK" w:cs="仿宋GB2312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GB2312;方正仿宋_GBK" w:cs="仿宋GB2312;方正仿宋_GBK" w:ascii="仿宋GB2312;方正仿宋_GBK" w:hAnsi="仿宋GB2312;方正仿宋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7"/>
        <w:rPr/>
      </w:pPr>
      <w:r>
        <w:rPr/>
      </w:r>
    </w:p>
    <w:p>
      <w:pPr>
        <w:pStyle w:val="Style18"/>
        <w:shd w:fill="FFFFFF" w:val="clear"/>
        <w:spacing w:lineRule="atLeast" w:line="450" w:before="0" w:after="0"/>
        <w:ind w:right="30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right="30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 xml:space="preserve">申报单位名称（盖章）：   </w:t>
      </w:r>
    </w:p>
    <w:p>
      <w:pPr>
        <w:pStyle w:val="Style1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right="30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Style1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right="30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法人代表（责任人）签字：</w:t>
      </w:r>
    </w:p>
    <w:p>
      <w:pPr>
        <w:pStyle w:val="Style1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right="30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Style1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right="30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仿宋">
    <w:altName w:val="方正仿宋_GBK"/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86"/>
    <w:family w:val="modern"/>
    <w:pitch w:val="default"/>
  </w:font>
  <w:font w:name="仿宋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;思源宋体" w:cs="Noto Sans CJK SC Regular;思源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/>
    <w:rPr/>
  </w:style>
  <w:style w:type="paragraph" w:styleId="Style15">
    <w:name w:val="正文缩进"/>
    <w:basedOn w:val="Normal"/>
    <w:next w:val="Normal"/>
    <w:qFormat/>
    <w:pPr>
      <w:ind w:firstLine="567"/>
    </w:pPr>
    <w:rPr>
      <w:rFonts w:ascii="Times New Roman;DejaVu Sans" w:hAnsi="Times New Roman;DejaVu Sans" w:cs="Times New Roman;DejaVu Sans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/>
      <w:bidi w:val="0"/>
      <w:snapToGrid w:val="false"/>
    </w:pPr>
    <w:rPr>
      <w:rFonts w:ascii="Tahoma;DejaVu Sans" w:hAnsi="Tahoma;DejaVu Sans" w:eastAsia="微软雅黑;方正黑体_GBK" w:cs="Times New Roman;DejaVu Sans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细雪</cp:lastModifiedBy>
  <dcterms:modified xsi:type="dcterms:W3CDTF">2025-04-02T09:4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CC7EC0DC7A3E99B95EC6704EDE0C7_42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