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部门整体绩效目标申报表</w:t>
      </w:r>
    </w:p>
    <w:p>
      <w:pPr>
        <w:pStyle w:val="Normal"/>
        <w:widowControl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报日期：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23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年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月</w:t>
      </w: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sz w:val="28"/>
          <w:szCs w:val="28"/>
        </w:rPr>
        <w:t>日</w:t>
      </w:r>
      <w:r>
        <w:rPr>
          <w:rFonts w:ascii="楷体_GB2312;楷体" w:hAnsi="楷体_GB2312;楷体" w:cs="Times New Roman" w:eastAsia="楷体_GB2312;楷体"/>
          <w:sz w:val="28"/>
          <w:szCs w:val="28"/>
        </w:rPr>
        <w:t xml:space="preserve">                 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单位：万元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823"/>
        <w:gridCol w:w="1527"/>
        <w:gridCol w:w="1665"/>
        <w:gridCol w:w="361"/>
        <w:gridCol w:w="389"/>
        <w:gridCol w:w="783"/>
        <w:gridCol w:w="959"/>
        <w:gridCol w:w="28"/>
        <w:gridCol w:w="500"/>
        <w:gridCol w:w="485"/>
      </w:tblGrid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（单位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名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阳新县文化和旅游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填报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电话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部门职能概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贯彻落实党中央、省、市委关于文化、文物、旅游、广播电视、体育工作的方针政策和决策部署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420"/>
              <w:rPr>
                <w:rFonts w:ascii="仿宋_GB2312;仿宋" w:hAnsi="仿宋_GB2312;仿宋" w:eastAsia="仿宋_GB2312;仿宋" w:cs="仿宋_GB2312;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统筹全县文化、文物、旅游、体育事业和产业发展，拟定中长期发展规划和</w:t>
            </w:r>
          </w:p>
          <w:p>
            <w:pPr>
              <w:pStyle w:val="Normal"/>
              <w:widowControl/>
              <w:snapToGrid w:val="false"/>
              <w:ind w:left="420" w:hanging="21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项发展规划并组织实施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推进文化、文物、旅游、广播电视、体育的体制机制改革和融合发展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工作任务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推进公共文化出精品、提效能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推进文旅产业全面复苏、质量发展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推进广电行业运维有效、播出安全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推进文化遗产保护下来、活化起来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no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推进体育事业上新水平，迈新台阶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single"/>
                <w:lang w:val="en-US" w:eastAsia="zh-CN"/>
              </w:rPr>
              <w:t>;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u w:val="no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推进文旅市场规范管理、优化营商环境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长期目标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截止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）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整合全县文化旅游体育资源，加强文化事业、发展文旅产业、激发文旅市场活力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长期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指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值确定依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成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用经费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公用经费控制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在职人员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员控制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支出成本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会议费控制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三公经费”变动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新增资产支出控制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战略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长期规划相符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部门规划与部门职能匹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工作计划健全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计划完整，与中长期规划匹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编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科学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按标准制定，测算依据充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合理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重点项目预算有保障，部门内部项目无重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立项规范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设立依据充分，按程序设立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调整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执行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结转结余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府采购执行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非税收入预算完成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绩效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事前绩效评估完成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计划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合理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合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监控开展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评价覆盖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评价结果应用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产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制度健全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配置、使用、处置等管理制度完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规范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保存完整，使用合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财务管理制度健全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已制定收入支出管理、内控管理等制度，制度合法合规、完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会计核算规范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金使用合规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开放乡镇文化站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个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举办节庆活动次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戏曲惠民演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校园周边文化环境整治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4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none"/>
              </w:rPr>
              <w:t>推进文旅产业全面复苏、质量发展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明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推动文旅产业的发展丰富人民精神生活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明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提高认识，强化宣传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明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可持续发展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体制机制改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体制改革成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服务社会化程度提高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政管理体制改革成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权责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法定；事权责任明确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才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业务学习与培训完成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干部队伍体系建设规划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队伍建设科学；人才储备规划合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高学历、高层次人才储备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8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技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信息化建设情况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用信息化手段提升工作效率及管理效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2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满意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公众满意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部门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二级单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行业标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8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年度目标：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：通过送戏下乡等文化惠民活动，保障人民群众基本文化权益、满足人民群众基本文化需求；通过全县文化馆、图书馆总分馆制、数字化建设、云建设等公共文化基础设施建设，提升公共文化服务效能的需要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：完善旅游基础设施和公共服务设施，以文化旅游高质量发展为总目标，全力创建省级全域旅游示范区，持续推动文旅工作更上新台阶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：围绕党的二十大等，做好新闻宣传工作，弘扬主旋律、传播正能量，通过“村村响”运维监管，真正做到村村响、长期响、优质响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：通过推进龙港纪念馆和新博物馆布展，保护历史和文化遗产，同时为群众提供良好的文化体验，方便便群众更加深入地了解展示物品的历史、文化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：围绕全民健身、服务群众的工作方针，科学指导群众有序开展健身活动，大力提升公共体育设施服务水平，促进我县体育事业不断向前发展。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：梳理行政审批流程，强化监管，深入开展文旅市场专项整治、平安文化市场建设、扫黑除恶常态化等重大专项行动，做好文旅行业安全生产工作，严防安全生产事故发生，营造安全有序的文旅市场环境。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指标值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值确定依据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指标分类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近两年指标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期当年实现值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前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kern w:val="0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年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成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公用经费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公用经费控制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在职人员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人员控制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项目支出成本控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会议费控制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三公经费”变动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战略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中长期规划相符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职能和部门规划相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职能和部门规划相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职能和部门规划相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工作计划健全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工作计划和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规划相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工作计划和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规划相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工作计划和</w:t>
            </w: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部门规划相符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编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科学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按标准制定，测算依据充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按标准制定，测算依据充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按标准制定，测算依据充分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编制合理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编制充分，重点项目预算有保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编制充分，重点项目预算有保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编制充分，重点项目预算有保障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立项规范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依据充分，按规定程序申请设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依据充分，按规定程序申请设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依据充分，按规定程序申请设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调整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3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执行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结转结余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政府采购执行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非税收入预算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绩效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事前绩效评估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合理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与中长期规划匹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与中长期规划匹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目标</w:t>
            </w: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与中长期规划匹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监控开展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绩效评价覆盖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评价结果应用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  <w:t>100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产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制度健全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配置、使用、处置等管理制度完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配置、使用、处置等管理制度完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配置、使用、处置等管理制度完善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产管理规范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保存完整，使用合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保存完整，使用合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资产保存完整，使用合规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财务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财务管理制度健全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已制定收入支出管理、内控管理等制度，制度合法合规、完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已制定收入支出管理、内控管理等制度，制度合法合规、完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已制定收入支出管理、内控管理等制度，制度合法合规、完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会计核算规范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8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资金使用合规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red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eastAsia="zh-CN"/>
              </w:rPr>
              <w:t>符合国家财经法规和财务管理制度有关规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预算支出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开放乡镇文化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个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9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举办节庆活动次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戏曲惠民演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场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核心业务产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校园周边文化环境整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家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7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效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济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促进文旅行业合规发展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有所促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有所促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有所促进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整治文化环境，维护意识形态安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明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明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明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丰富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群众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的文娱生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有所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丰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有所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丰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有所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丰富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6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提高阳新旅游景区知名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有所提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有所提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有所提高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3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态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可持续发展能力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体制机制改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体制改革成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服务社会化提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服务社会化提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服务社会化提高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行政管理体制改革成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、职能、权力、责任、程序法定；事权和责任匹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、职能、权力、责任、程序法定；事权和责任匹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、职能、权力、责任、程序法定；事权和责任匹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人才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业务学习与培训完成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8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8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98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干部队伍体系建设规划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队伍建设科学合理，人才储备规划是符合本单位发展需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队伍建设科学合理，人才储备规划是符合本单位发展需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部队伍建设科学合理，人才储备规划符合本单位发展需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高学历、高层次人才储备率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0.17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3.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技支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信息化建设情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工作效率及管理效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工作效率及管理效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工作效率及管理效能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计划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满意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服务对象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职工满意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8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部门满意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各二级单位满意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5%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2"/>
                <w:highlight w:val="red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2"/>
                <w:lang w:val="en-US" w:eastAsia="zh-CN" w:bidi="ar-SA"/>
              </w:rPr>
              <w:t>行业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基本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17:54Z</dcterms:created>
  <dc:creator>Administrator</dc:creator>
  <dc:description/>
  <dc:language>en-US</dc:language>
  <cp:lastModifiedBy>'貳肆</cp:lastModifiedBy>
  <dcterms:modified xsi:type="dcterms:W3CDTF">2023-11-06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0F2E5BDA43DF89D2D74D355A35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