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部门整体绩效目标申报表</w:t>
      </w:r>
    </w:p>
    <w:p>
      <w:pPr>
        <w:pStyle w:val="Normal"/>
        <w:widowControl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填报日期：</w:t>
      </w: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 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025</w:t>
      </w:r>
      <w:r>
        <w:rPr>
          <w:rFonts w:eastAsia="楷体_GB2312;楷体" w:cs="Times New Roman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年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月</w:t>
      </w: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 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 xml:space="preserve">20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日</w:t>
      </w: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               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单位：万元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8"/>
        <w:gridCol w:w="823"/>
        <w:gridCol w:w="1527"/>
        <w:gridCol w:w="1626"/>
        <w:gridCol w:w="400"/>
        <w:gridCol w:w="389"/>
        <w:gridCol w:w="876"/>
        <w:gridCol w:w="866"/>
        <w:gridCol w:w="28"/>
        <w:gridCol w:w="500"/>
        <w:gridCol w:w="485"/>
      </w:tblGrid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部门（单位）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名称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阳新县自然资源和规划局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填报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肖城芬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电话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3554206017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部门职能概述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履行全民所有土地、矿产、森林、湿地、水等自然资源资产所有者管理职责和所有国土空间用途管制职责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负责自然资源调查监测评价、统一确权登记、资产有偿使用、合理开发利用职责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负责建立空间规划体系并监督实施；负责组织编制城市控制性详细规划和重点地区城市 设计，并按规定权限审查、审批、报批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负责建设工程规划管理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负责森林资源、陆生野生动植物资源及各类自然保护地的监督管理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负责自然资源督察和行政执法工作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负责统筹国土空间生态修复；负责地质灾害预防和治理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工作任务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  <w:lang w:val="en-US" w:eastAsia="zh-CN"/>
              </w:rPr>
              <w:t>严格落实全县耕地保护，按照省厅要求完成耕地资源质量更新工作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  <w:lang w:val="en-US" w:eastAsia="zh-CN"/>
              </w:rPr>
              <w:t>;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  <w:lang w:val="en-US" w:eastAsia="zh-CN"/>
              </w:rPr>
              <w:t>积极“造地”，抓好占补平衡工矿废弃地复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  <w:lang w:val="en-US" w:eastAsia="zh-CN"/>
              </w:rPr>
              <w:t>加大绿林造化力度，创建省级森林城镇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  <w:lang w:val="en-US" w:eastAsia="zh-CN"/>
              </w:rPr>
              <w:t>个、森林乡村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  <w:lang w:val="en-US" w:eastAsia="zh-CN"/>
              </w:rPr>
              <w:t>加大矿权推进力度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  <w:lang w:val="en-US" w:eastAsia="zh-CN"/>
              </w:rPr>
              <w:t>加大城乡规划力度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长期目标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截止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030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）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做好供地报批工作，紧扣项目落地，促进县域经济发展；编制国土空间规划，不断优化城乡国土空间布局；依托林长制，加大绿色生态资源保护力度，改善县域生态环境质量；严守耕地保护红线，落实耕地保护政策；加强地质灾害防治建设，减少地质灾害安全隐患。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依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分类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成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用经费控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公用经费控制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在职人员控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在职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人员控制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项目支出成本控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会议费控制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三公经费”变动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战略管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长期规划相符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部门规划与部门职能匹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行业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工作计划健全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计划完整，与中长期规划匹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行业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编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编制科学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按标准制定，测算依据充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行业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编制合理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重点项目预算有保障，部门内部项目无重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立项规范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设立依据充分，按程序设立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调整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执行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结转结余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政府采购执行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非税收入预算完成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绩效管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事前绩效评估完成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计划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目标合理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合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监控开展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评价覆盖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评价结果应用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资产管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产管理制度健全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资产配置、使用、处置等管理制度完善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产管理规范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资产保存完整，使用合规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财务管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财务管理制度健全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已制定收入支出管理、内控管理等制度，制度合法合规、完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会计核算规范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符合国家财经法规和财务管理制度有关规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金使用合规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符合国家财经法规和财务管理制度有关规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效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卫片图斑整改工作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基本农田保护工作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69.14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万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造林绿化工作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.3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万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占补平衡，废弃地复垦工作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8208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自然资源调查，确权登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个乡镇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自然资源督查执法工作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个乡镇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国土空间生态修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万平方米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矿权出让工作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个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效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效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县域经济发展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提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社会就业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提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效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县域生态环境质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改善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可持续发展能力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体制机制改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体制改革成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显著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行政管理体制改革成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有效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人才支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业务学习与培训完成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干部队伍体系建设规划情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干部队伍体系建设合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高学历、高层次人才储备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7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科技支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信息化建设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提高单位工作效率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满意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满意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社会公众满意度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部门满意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基层单位满意度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8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年度目标：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做好供地报批工作，紧扣项目落地，促进县域经济发展；编制国土空间规划，不断优化城乡国土空间布局；依托林长制，加大绿色生态资源保护力度，改善县域生态环境质量；严守耕地保护红线，落实耕地保护政策；加强地质灾害防治建设，减少地质灾害安全隐患。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指标值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依据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分类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近两年指标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期当年实现值</w:t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前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u w:val="single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成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用经费控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公用经费控制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在职人员控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在职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人员控制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项目支出成本控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会议费控制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三公经费”变动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战略管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长期规划相符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部门职能和部门规划相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部门职能和部门规划相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部门职能和部门规划相符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行业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工作计划健全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工作计划和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部门规划相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工作计划和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部门规划相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工作计划和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部门规划相符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行业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编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编制科学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按标准制定，测算依据充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按标准制定，测算依据充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按标准制定，测算依据充分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行业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编制合理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编制充分，重点项目预算有保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编制充分，重点项目预算有保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编制充分，重点项目预算有保障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立项规范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依据充分，按规定程序申请设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依据充分，按规定程序申请设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依据充分，按规定程序申请设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调整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3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执行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结转结余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政府采购执行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非税收入预算完成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绩效管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事前绩效评估完成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目标合理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目标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与中长期规划匹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目标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与中长期规划匹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目标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与中长期规划匹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监控开展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评价覆盖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评价结果应用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资产管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产管理制度健全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资产配置、使用、处置等管理制度完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资产配置、使用、处置等管理制度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资产配置、使用、处置等管理制度完善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产管理规范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资产保存完整，使用合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资产保存完整，使用合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资产保存完整，使用合规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财务管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财务管理制度健全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已制定收入支出管理、内控管理等制度，制度合法合规、完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已制定收入支出管理、内控管理等制度，制度合法合规、完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已制定收入支出管理、内控管理等制度，制度合法合规、完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会计核算规范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符合国家财经法规和财务管理制度有关规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符合国家财经法规和财务管理制度有关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符合国家财经法规和财务管理制度有关规定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金使用合规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符合国家财经法规和财务管理制度有关规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符合国家财经法规和财务管理制度有关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符合国家财经法规和财务管理制度有关规定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效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卫片图斑整改工作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226.6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5718.64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亩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基本农田保护工作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69.14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万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69.14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万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69.14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万亩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造林绿化工作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3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万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3.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万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1.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万亩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占补平衡，坑塘改造工作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728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728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8208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亩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自然资源调查，确权登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个乡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个乡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个乡镇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自然资源督查执法工作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个乡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个乡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个乡镇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国土空间生态修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万平方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万平方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万平方米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矿权出让工作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个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效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效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经济发展水平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提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提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提高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社会就业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提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提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提高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4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效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县域生态环境质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改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改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改善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可持续发展能力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体制机制改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体制改革成效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显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显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显著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行政管理体制改革成效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明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明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明显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人才支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业务学习与培训完成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干部队伍体系建设规划情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干部队伍建设合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干部队伍建设合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干部队伍建设合理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高学历、高层次人才储备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5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科技支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信息化建设情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提高工作效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提高工作效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提高工作效率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满意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满意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社会公众满意度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部门满意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基层单位满意度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59:16Z</dcterms:created>
  <dc:creator>huawei</dc:creator>
  <dc:description/>
  <dc:language>en-US</dc:language>
  <cp:lastModifiedBy>cassie</cp:lastModifiedBy>
  <dcterms:modified xsi:type="dcterms:W3CDTF">2025-02-27T01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5C1ED80C54E9383557BB957689A02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