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：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cs="Times New Roma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527"/>
        <w:gridCol w:w="1665"/>
        <w:gridCol w:w="361"/>
        <w:gridCol w:w="407"/>
        <w:gridCol w:w="750"/>
        <w:gridCol w:w="974"/>
        <w:gridCol w:w="28"/>
        <w:gridCol w:w="500"/>
        <w:gridCol w:w="48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阳新县医疗保障基金核查中心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报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高小寒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338526228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职能概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开展医疗保障基金监管工作 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规范医疗服务机构基金使用行为，查处欺诈骗保行为，确保医保基金平稳运行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工作任务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开展医疗保障基金监管工作 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规范医疗服务机构基金使用行为，查处欺诈骗保行为，确保医保基金平稳运行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）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根据省、市局及条例要求，监督管理医疗机构的基金使用，保障基金安全，促进基金有效使用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与部门职能匹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计划完整，与中长期规划匹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按标准制定，测算依据充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重点项目预算有保障，部门内项目无重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设立依据充分，按程序设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绩效目标与中长期规划匹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配置、使用、处置等管理制度完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保存完整、使用合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已制定收入支出管理、内控管理等制度，制度合法合规、完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定点医疗机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246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聘请第三方服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每年专项检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8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规范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val="en-US" w:eastAsia="zh-CN"/>
              </w:rPr>
              <w:t>全县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医疗服务机构基金使用行为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确保医保基金平稳运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追回医保基金，防止流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val="en-US" w:eastAsia="zh-CN"/>
              </w:rPr>
              <w:t>帮助参保人员了解医保政策，正确使用医保基金，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查处欺诈骗保行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便捷、高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体制改革成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部门服务社会化程度提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管理体制改革成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权责、程序法定；事权责任明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符合科学合理的制度支撑，人才储备规划符合本单位发展需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kern w:val="0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单位充分运用信息化手段提升工作效率及管理效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2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指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度指标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其他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目标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根据省、市局及条例要求，监督管理医疗机构的基金使用，保障基金安全，促进基金有效使用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值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指标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期当年实现值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val="en-US"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val="en-US" w:eastAsia="zh-CN"/>
              </w:rPr>
              <w:t>上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年度工作计划制定明确、具体，与部门职能和中长期规划相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年度工作计划制定明确、具体，与部门职能和中长期规划相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年度工作计划制定明确、具体，与部门职能和中长期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按标准制定，测算依据充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按标准制定，测算依据充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按标准制定，测算依据充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编制充分，重点项目预算有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编制充分，重点项目预算有保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编制充分，重点项目预算有保障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依据充分，按规定程序申请设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依据充分，按规定程序申请设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依据充分，按规定程序申请设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绩效目标与中长期规划匹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绩效目标与中长期规划匹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绩效目标与中长期规划匹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配置、使用、处置等管理制度完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配置、使用、处置等管理制度完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配置、使用、处置等管理制度完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保存完整、使用合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保存完整、使用合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保存完整、使用合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已制定收入支出管理、内控管理等制度，制度合法合规、完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已制定收入支出管理、内控管理等制度，制度合法合规、完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已制定收入支出管理、内控管理等制度，制度合法合规、完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符合国家财经法规和财务管理制度有关规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定点医疗机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9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家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聘请第三方服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每年专项检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规范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val="en-US" w:eastAsia="zh-CN"/>
              </w:rPr>
              <w:t>全县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医疗服务机构基金使用行为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确保医保基金平稳运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追回医保基金，防止流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追回医保基金，防止流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追回医保基金，防止流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  <w:lang w:val="en-US" w:eastAsia="zh-CN"/>
              </w:rPr>
              <w:t>帮助参保人员了解医保政策，正确使用医保基金，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查处欺诈骗保行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便捷、高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便捷、高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便捷、高效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3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体制改革成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部门服务社会化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部门服务社会化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部门服务社会化高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管理体制改革成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机构、职能、权力、责任、程序法定；事权和责任匹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机构、职能、权力、责任、程序法定；事权和责任匹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机构、职能、权力、责任、程序法定；事权和责任匹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符合科学合理的制度支撑，人才储备规划符合本单位发展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符合科学合理的制度支撑，人才储备规划符合本单位发展需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符合科学合理的制度支撑，人才储备规划符合本单位发展需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kern w:val="0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kern w:val="0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kern w:val="0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单位充分运用信息化手段提升工作效率及管理效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单位充分运用信息化手段提升工作效率及管理效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单位充分运用信息化手段提升工作效率及管理效能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指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度指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其他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绩效基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7:54Z</dcterms:created>
  <dc:creator>Administrator</dc:creator>
  <dc:description/>
  <dc:language>en-US</dc:language>
  <cp:lastModifiedBy>小小高小寒</cp:lastModifiedBy>
  <cp:lastPrinted>2024-11-07T14:11:00Z</cp:lastPrinted>
  <dcterms:modified xsi:type="dcterms:W3CDTF">2024-11-07T06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8136B9F147FBB9AF5AB8FDBBEC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