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经济开发区财政分局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年部门决算公开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基本情况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ind w:firstLine="317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、部门主要职责</w:t>
      </w:r>
    </w:p>
    <w:p>
      <w:pPr>
        <w:pStyle w:val="Normal"/>
        <w:ind w:firstLine="317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决算表</w:t>
      </w:r>
    </w:p>
    <w:p>
      <w:pPr>
        <w:pStyle w:val="Normal"/>
        <w:ind w:firstLine="317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、收入支出决算总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二、收入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三、支出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四、财政拨款收入支出决算总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五、公共预算财政拨款支出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六、公共预算财政拨款基本支出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七、“三公经费”公共预算财政拨款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经济开发区财政分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31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部概况</w:t>
      </w:r>
    </w:p>
    <w:p>
      <w:pPr>
        <w:pStyle w:val="Normal"/>
        <w:ind w:firstLine="31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主要职责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b/>
          <w:sz w:val="28"/>
          <w:szCs w:val="28"/>
        </w:rPr>
        <w:t xml:space="preserve"> </w:t>
      </w:r>
      <w:r>
        <w:rPr>
          <w:rFonts w:cs="宋体;SimSu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</w:rPr>
        <w:t>、预算管理、组织协调收入、农村合作医疗基金征管、农村社会养老保险基金征管、涉农补贴资金发放、财政性资金监督管理、乡镇单位财务管理、国有资产和乡镇债权债务管理、财经政策执行、财政与缟制政务公开管理、村级财务会计委托代理；农村经营管理、农民负担监管。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、</w:t>
      </w:r>
      <w:r>
        <w:rPr>
          <w:rFonts w:cs="Times New Roman"/>
          <w:kern w:val="2"/>
          <w:sz w:val="30"/>
          <w:szCs w:val="30"/>
        </w:rPr>
        <w:t>负责村级“一事一议”财政奖补工作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3</w:t>
      </w:r>
      <w:r>
        <w:rPr>
          <w:rFonts w:cs="Times New Roman"/>
          <w:kern w:val="2"/>
          <w:sz w:val="30"/>
          <w:szCs w:val="30"/>
        </w:rPr>
        <w:t>、</w:t>
      </w:r>
      <w:r>
        <w:rPr>
          <w:rFonts w:cs="Times New Roman"/>
          <w:kern w:val="2"/>
          <w:sz w:val="30"/>
          <w:szCs w:val="30"/>
        </w:rPr>
        <w:t>负责乡镇非税收入的管理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4</w:t>
      </w:r>
      <w:r>
        <w:rPr>
          <w:rFonts w:cs="Times New Roman"/>
          <w:kern w:val="2"/>
          <w:sz w:val="30"/>
          <w:szCs w:val="30"/>
        </w:rPr>
        <w:t>、负责强农惠农资金“一卡式”发放、“乡财县管”和“村财乡代理”会计核算工作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5</w:t>
      </w:r>
      <w:r>
        <w:rPr>
          <w:rFonts w:cs="Times New Roman"/>
          <w:kern w:val="2"/>
          <w:sz w:val="30"/>
          <w:szCs w:val="30"/>
        </w:rPr>
        <w:t>、负责乡镇财政专项资金的管理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</w:rPr>
        <w:t>、协助乡村两级清收债权、化解债务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7</w:t>
      </w:r>
      <w:r>
        <w:rPr>
          <w:rFonts w:cs="Times New Roman"/>
          <w:kern w:val="2"/>
          <w:sz w:val="30"/>
          <w:szCs w:val="30"/>
        </w:rPr>
        <w:t>、负责对乡镇国有资产的购置、登记、处置进行管理，确保乡镇国有资产</w:t>
      </w:r>
      <w:hyperlink r:id="rId2" w:tgtFrame="http://www.oh100.com/a/201208/_blank">
        <w:r>
          <w:rPr>
            <w:rStyle w:val="InternetLink"/>
            <w:rFonts w:cs="Times New Roman"/>
            <w:kern w:val="2"/>
            <w:sz w:val="30"/>
            <w:szCs w:val="30"/>
          </w:rPr>
          <w:t>安全</w:t>
        </w:r>
      </w:hyperlink>
      <w:r>
        <w:rPr>
          <w:rFonts w:cs="Times New Roman"/>
          <w:kern w:val="2"/>
          <w:sz w:val="30"/>
          <w:szCs w:val="30"/>
        </w:rPr>
        <w:t>和保值增值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</w:rPr>
        <w:t>、负责对农民负担进行监督管理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9</w:t>
      </w:r>
      <w:r>
        <w:rPr>
          <w:rFonts w:cs="Times New Roman"/>
          <w:kern w:val="2"/>
          <w:sz w:val="30"/>
          <w:szCs w:val="30"/>
        </w:rPr>
        <w:t>、贯彻党和国家财经方针政策，严格执行财政法规和财经制度，监督乡镇范围内各单位的财务活动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10</w:t>
      </w:r>
      <w:r>
        <w:rPr>
          <w:rFonts w:cs="Times New Roman"/>
          <w:kern w:val="2"/>
          <w:sz w:val="30"/>
          <w:szCs w:val="30"/>
        </w:rPr>
        <w:t>、认真完成上级主管部门和乡镇交办的其它事项。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从决算构成单位来看，属于事业单位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>个，全额拨款事业单位人员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31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31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31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31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部门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开发区财政分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收入支出决算总表（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单位：万元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403860</wp:posOffset>
                </wp:positionV>
                <wp:extent cx="5644515" cy="1000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  <w:gridCol w:w="1208"/>
                              <w:gridCol w:w="3086"/>
                              <w:gridCol w:w="169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收             入 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支       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项目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决算数 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 （按功能分类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决算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、财政拨款收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9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ab/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1"/>
                                    </w:rPr>
                                    <w:t>一、一般公共服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期中：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、公共安全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、上级补助收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、教育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、事业收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、科学技术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、经营收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、文化体育和传媒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、其他收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七、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节能环保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九、城乡社区事务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十、农林水事务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十一、交通运输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十二、资源勘探信息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十三、商业服务业等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十四、援助其他地区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十五、住房保障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十六、其他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十七、转移性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本年收入合计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.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本年支出合计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余分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初结转结余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末结转结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.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787.45pt;mso-wrap-distance-left:9pt;mso-wrap-distance-right:9pt;mso-wrap-distance-top:0pt;mso-wrap-distance-bottom:0pt;margin-top:31.8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8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7"/>
                        <w:gridCol w:w="1208"/>
                        <w:gridCol w:w="3086"/>
                        <w:gridCol w:w="169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收             入 </w:t>
                            </w:r>
                          </w:p>
                        </w:tc>
                        <w:tc>
                          <w:tcPr>
                            <w:tcW w:w="478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支           出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4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项目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决算数 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4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 （按功能分类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4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决算数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、财政拨款收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19" w:leader="none"/>
                              </w:tabs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  <w:t>81.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1"/>
                              </w:rPr>
                              <w:t>一、一般公共服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.3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期中：政府性基金预算财政拨款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、公共安全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、上级补助收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、教育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、事业收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、科学技术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、经营收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、文化体育和传媒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、其他收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七、医疗卫生与计划生育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节能环保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九、城乡社区事务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十、农林水事务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十一、交通运输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十二、资源勘探信息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十三、商业服务业等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十四、援助其他地区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十五、住房保障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十六、其他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十七、转移性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本年收入合计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.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本年支出合计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.3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余分配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初结转结余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末结转结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.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2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748"/>
        <w:gridCol w:w="57"/>
        <w:gridCol w:w="995"/>
        <w:gridCol w:w="136"/>
        <w:gridCol w:w="1304"/>
        <w:gridCol w:w="185"/>
        <w:gridCol w:w="998"/>
        <w:gridCol w:w="1129"/>
        <w:gridCol w:w="125"/>
        <w:gridCol w:w="1039"/>
        <w:gridCol w:w="1024"/>
        <w:gridCol w:w="9"/>
        <w:gridCol w:w="1071"/>
        <w:gridCol w:w="720"/>
        <w:gridCol w:w="540"/>
        <w:gridCol w:w="794"/>
      </w:tblGrid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5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经济开发区财政分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85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6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服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0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综合管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9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6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层司法业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" w:leader="none"/>
                <w:tab w:val="right" w:pos="1164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经济开区财政分局 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位：万元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算数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支出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支出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.3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.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1.3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6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1.5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603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服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1.5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0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012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综合管理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9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999</w:t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20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支出</w:t>
            </w:r>
          </w:p>
        </w:tc>
        <w:tc>
          <w:tcPr>
            <w:tcW w:w="22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6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604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层司法业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　　　　　　　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财政拨款收入支出决算总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b/>
          <w:kern w:val="0"/>
          <w:sz w:val="24"/>
        </w:rPr>
        <w:t>单位：万元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9"/>
        <w:gridCol w:w="4168"/>
        <w:gridCol w:w="1322"/>
      </w:tblGrid>
      <w:tr>
        <w:trPr>
          <w:trHeight w:val="624" w:hRule="atLeast"/>
        </w:trPr>
        <w:tc>
          <w:tcPr>
            <w:tcW w:w="5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.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公共安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教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科学技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文化体育和传媒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社会保障和就业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医疗卫生与计划生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节能环保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城乡社区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.3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结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结转和结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入总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3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出总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.3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经济开发区财政分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预算财政拨款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/>
      </w:pPr>
      <w:r>
        <w:rPr/>
        <w:t>单位：万元</w:t>
      </w:r>
    </w:p>
    <w:tbl>
      <w:tblPr>
        <w:tblW w:w="17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  <w:gridCol w:w="2145"/>
        <w:gridCol w:w="2145"/>
        <w:gridCol w:w="2145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</w:t>
            </w:r>
          </w:p>
        </w:tc>
        <w:tc>
          <w:tcPr>
            <w:tcW w:w="6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支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支出</w:t>
            </w:r>
          </w:p>
        </w:tc>
        <w:tc>
          <w:tcPr>
            <w:tcW w:w="6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.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9.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6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服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9.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0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综合管理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999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一般公共服务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安全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6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层司法业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经济开发区财政分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预算财政拨款基本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/>
      </w:pPr>
      <w:r>
        <w:rPr/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经济分类科目编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经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用经费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工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津贴补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缴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刷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电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47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利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9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交通费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2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税金及附加费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对个人和家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补其他对个人和家庭助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经济开发区财政分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“三公”经费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 xml:space="preserve">                       </w:t>
      </w:r>
      <w:r>
        <w:rPr/>
        <w:t>单位：万元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2"/>
        <w:gridCol w:w="720"/>
        <w:gridCol w:w="900"/>
        <w:gridCol w:w="953"/>
        <w:gridCol w:w="1387"/>
        <w:gridCol w:w="540"/>
        <w:gridCol w:w="720"/>
        <w:gridCol w:w="540"/>
        <w:gridCol w:w="720"/>
        <w:gridCol w:w="1002"/>
        <w:gridCol w:w="1338"/>
      </w:tblGrid>
      <w:tr>
        <w:trPr>
          <w:trHeight w:val="600" w:hRule="atLeast"/>
        </w:trPr>
        <w:tc>
          <w:tcPr>
            <w:tcW w:w="54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数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　计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接待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　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　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购置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运行维护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　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购置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nqu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cp:keywords/>
  <dc:language>en-US</dc:language>
  <cp:lastModifiedBy>微软用户</cp:lastModifiedBy>
  <cp:lastPrinted>2014-09-02T16:16:00Z</cp:lastPrinted>
  <dcterms:modified xsi:type="dcterms:W3CDTF">2016-11-04T06:58:00Z</dcterms:modified>
  <cp:revision>18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