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6"/>
          <w:szCs w:val="36"/>
          <w:lang w:eastAsia="zh-CN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  <w:lang w:eastAsia="zh-CN"/>
        </w:rPr>
        <w:t>重点工作督办检查分组表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总负责人：刘会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271"/>
        <w:gridCol w:w="2541"/>
        <w:gridCol w:w="7950"/>
      </w:tblGrid>
      <w:tr>
        <w:trPr>
          <w:trHeight w:val="68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  员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督查对象</w:t>
            </w:r>
          </w:p>
        </w:tc>
      </w:tr>
      <w:tr>
        <w:trPr>
          <w:trHeight w:val="87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郑传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聿坤、冯志亮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枫林镇、木港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排市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农村福利院，康泰护理院、德福敬老院，民政局机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救助管理站、儿童福利院</w:t>
            </w:r>
          </w:p>
        </w:tc>
      </w:tr>
      <w:tr>
        <w:trPr>
          <w:trHeight w:val="87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二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易名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胡爱华、李晓雷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白沙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潘桥、大桥）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浮屠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农村福利院，宏鑫养老院、老来乐医养院，婚姻登记中心</w:t>
            </w:r>
          </w:p>
        </w:tc>
      </w:tr>
      <w:tr>
        <w:trPr>
          <w:trHeight w:val="87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三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德荣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先华、贾  涛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陶港镇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富池镇、黄颡口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韦源口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农村福利院，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夕阳红托老院，县社会福利院</w:t>
            </w:r>
          </w:p>
        </w:tc>
      </w:tr>
      <w:tr>
        <w:trPr>
          <w:trHeight w:val="87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四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红霞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华强、柯继峰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洋港镇、龙港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、三溪镇、王英镇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率州管理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农村福利院，祝山养老院，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救助中心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殡仪馆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宝风公墓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/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备注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局办公室负责协调各检查组车辆后勤保障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检查组人员对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隐患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排查工作要做到高标准、严要求，避免流于形式、走过场，检查实行“实名制”，谁检查、谁签字、谁负责，逐项记录在案。</w:t>
      </w:r>
    </w:p>
    <w:sectPr>
      <w:footerReference w:type="default" r:id="rId2"/>
      <w:type w:val="nextPage"/>
      <w:pgSz w:orient="landscape" w:w="16838" w:h="11906"/>
      <w:pgMar w:left="1440" w:right="144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3-21T10:02:00Z</cp:lastPrinted>
  <dcterms:modified xsi:type="dcterms:W3CDTF">2022-03-23T00:5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B951233C44EFA8256EFB16B4E1F83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0_btnclosed</vt:lpwstr>
  </property>
</Properties>
</file>