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4" w:after="234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before="234" w:after="234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阳新县养老机构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常态化安全</w:t>
      </w:r>
      <w:r>
        <w:rPr>
          <w:rFonts w:ascii="黑体" w:hAnsi="黑体" w:cs="黑体" w:eastAsia="黑体"/>
          <w:color w:val="000000"/>
          <w:sz w:val="36"/>
          <w:szCs w:val="36"/>
        </w:rPr>
        <w:t>检查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清单</w:t>
      </w:r>
    </w:p>
    <w:p>
      <w:pPr>
        <w:pStyle w:val="Normal"/>
        <w:spacing w:before="234" w:after="234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被检查单位（盖章）：       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检查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检查时间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26"/>
        <w:gridCol w:w="6286"/>
        <w:gridCol w:w="1229"/>
        <w:gridCol w:w="3417"/>
        <w:gridCol w:w="1144"/>
      </w:tblGrid>
      <w:tr>
        <w:trPr>
          <w:tblHeader w:val="true"/>
          <w:trHeight w:val="65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序号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检查项目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6"/>
              </w:rPr>
              <w:t>检查内容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6"/>
              </w:rPr>
              <w:t>检查方式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6"/>
                <w:lang w:eastAsia="zh-CN"/>
              </w:rPr>
              <w:t>检查</w:t>
            </w:r>
            <w:r>
              <w:rPr>
                <w:rFonts w:ascii="黑体" w:hAnsi="黑体" w:cs="黑体" w:eastAsia="黑体"/>
                <w:color w:val="000000"/>
                <w:sz w:val="28"/>
                <w:szCs w:val="36"/>
              </w:rPr>
              <w:t>情况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6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疫情防控安全  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是否建立疫情常态化工作机制，是否制定疫情防控常态化管理方案及应急预案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是否封闭管理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疫苗接种率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和核酸检测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率是否达标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查看台账资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bookmarkStart w:id="0" w:name="45"/>
            <w:bookmarkEnd w:id="0"/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是否每日对服务对象及工作人员健康状况进行监测，每天早晚各为服务对象测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体温；检查是否每天对养老机构公共区域、宿舍、厨房、配餐室进行消杀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查看台账资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是否设置定点探视区，配置相应的防护用品，门卫室是否对进出人员进行检查登记，做到“五必”（身份必问、信息必录、体温必测、口罩必戴、健康码必查）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查看台账资料、实地查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是否对新入院人员做核酸、血清抗体检测报告，并在机构内隔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后方可进入生活区。检查是否加强常态化疫情防控和传染病法律法规的宣传教育，查看养老机构室内外卫生环境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查看台账资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消防安全）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是否建立消防安全管理制度、消防应急处置预案等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查看台账资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喷淋系统是否正常运转、火灾报警系统是否正常工作、电气电缆是否老化，工作人员是否掌握消防知识，是否熟练使用灭火器等消防器材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实地查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是否有专门的吸烟区域、是否有私拉电线现象，是否设立微型消防站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实地查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是否定期开展消防安全宣传培训，张贴消防安全宣传挂图并保存完好，是否开展消防演练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查看台账资料、实地查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是否落实专兼职消防员，每月是否组织开展消防检查并做好记录，夜间是否安排专人巡查消防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安全设施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查看台账资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安全出口、疏散通道、消防车通道是否畅通，应急照明灯、安全疏散指示标志是否完好，易燃易爆危险品防火防爆措施是否落实，是否落实专人管控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查看台账资料、实地查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检查消防设施设备是否有效，消火栓、灭火器等消防设施器材是否过期、损坏。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实地查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食品安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eastAsia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食堂是否办理食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卫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许可证，食堂从业人员是否持有身体健康证明，食堂、餐厅、卫生间等场所是否定期进行清洁消毒并有相关记录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查看台账资料、实地查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是否落实食品留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时制度并有记录，食品原料采购索票索证制度是否落实，食物购置、存放、加工环节是否符合卫生标准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查看台账资料、实地查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食堂“防尘防蝇防鼠”和食品“四隔离”措施是否落实，食品是否存在霉变现象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实地查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食堂内外环境和食品操作间卫生管理是否整洁等，否存在院民随意饮酒现象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实地查看、询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是否在醒目的地方公开每周食谱内容，是否记录每天伙食内容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查看台账资料、实地查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color w:val="000000"/>
                <w:sz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</w:rPr>
              <w:t>17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出入安全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门卫室保安是否安排头脑清醒、身体强壮、认真负责的同志担当，年龄原则上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，不得由院民从事门卫工作，必须由专门的保安人员担任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实地查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color w:val="000000"/>
                <w:sz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</w:rPr>
              <w:t>18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门卫是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时值班不离岗，值班记录是否完整，院民请销假是否做好交接记录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查看台账资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color w:val="000000"/>
                <w:sz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</w:rPr>
              <w:t>19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门卫室房屋是否安全，是否配备安保、监控设备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实地查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color w:val="000000"/>
                <w:sz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</w:rPr>
              <w:t>2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医疗安全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是否建立养老服务机构要服务对象的健康档案，是否定期安排服务对象进行身体健康检查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查看台账资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color w:val="000000"/>
                <w:sz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</w:rPr>
              <w:t>21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是否与当地医疗部门签订服务协议；是否配备常用药品和临时医务室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查看台账资料、实地查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color w:val="000000"/>
                <w:sz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</w:rPr>
              <w:t>2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配备常用药品和医疗器械是否过期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实地查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color w:val="000000"/>
                <w:sz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</w:rPr>
              <w:t>2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color w:val="000000"/>
                <w:sz w:val="24"/>
              </w:rPr>
            </w:pPr>
            <w:r>
              <w:rPr>
                <w:rFonts w:ascii="仿宋" w:hAnsi="仿宋" w:eastAsia="仿宋"/>
                <w:bCs/>
                <w:color w:val="000000"/>
                <w:sz w:val="24"/>
              </w:rPr>
              <w:t>生活安全（</w:t>
            </w:r>
            <w:r>
              <w:rPr>
                <w:rFonts w:eastAsia="仿宋" w:ascii="仿宋" w:hAnsi="仿宋"/>
                <w:bCs/>
                <w:color w:val="000000"/>
                <w:sz w:val="24"/>
              </w:rPr>
              <w:t>15</w:t>
            </w:r>
            <w:r>
              <w:rPr>
                <w:rFonts w:ascii="仿宋" w:hAnsi="仿宋" w:eastAsia="仿宋"/>
                <w:bCs/>
                <w:color w:val="000000"/>
                <w:sz w:val="24"/>
              </w:rPr>
              <w:t>分）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是否要严格执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时值班和每日巡查制度，是否及时掌握服务对象的起居、健康、在位等情况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查看台账资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color w:val="000000"/>
                <w:sz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</w:rPr>
              <w:t>2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是否建立早点名晚查房制度，重点人员是否做到专人不间断看护并有相关记录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查看台账资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color w:val="000000"/>
                <w:sz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</w:rPr>
              <w:t>2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是否对全失能和半失能对象安排专人服务，对雨雪天气的安全防范是否有措施，寒冬雨雪天气取暖设备是否完好、安全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实地查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bCs/>
                <w:color w:val="000000"/>
                <w:sz w:val="24"/>
              </w:rPr>
            </w:pPr>
            <w:r>
              <w:rPr>
                <w:rFonts w:cs="仿宋" w:ascii="仿宋" w:hAnsi="仿宋"/>
                <w:bCs/>
                <w:color w:val="000000"/>
                <w:sz w:val="24"/>
              </w:rPr>
              <w:t>2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是否定期对养老服务机构房屋、院落等建筑设施的检查和维护，有无出现房屋漏水、破损等现象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eastAsia="仿宋"/>
                <w:color w:val="000000"/>
                <w:sz w:val="24"/>
              </w:rPr>
              <w:t>实地查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1T10:24:00Z</cp:lastPrinted>
  <dcterms:modified xsi:type="dcterms:W3CDTF">2022-03-23T00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4DE8B9D364D058D7392154E01E209</vt:lpwstr>
  </property>
  <property fmtid="{D5CDD505-2E9C-101B-9397-08002B2CF9AE}" pid="3" name="KSOProductBuildVer">
    <vt:lpwstr>2052-11.1.0.11365</vt:lpwstr>
  </property>
</Properties>
</file>