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both"/>
        <w:rPr/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附表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08"/>
      </w:tblGrid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业经营主体名称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甲酉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兴福杂柑种植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优阳种养殖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洋港镇余强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洋亥垅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阳新格瑞农林开发有限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鑫禾园生态农业发展有限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湖田村恒兴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丰禾园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荆头山联宜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牧哥田园生态农业开发有限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龙港镇辛田村白蛇岩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龙港农夫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三溪镇姜福村祥福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付新园果业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富水柑农业科技有限责任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鹅鑫土鸡养殖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江畲丰种养殖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浮屠镇志富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志发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兵哥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憨农夫种养殖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农垦示范农业科技有限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柏金城农产品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潜力生态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平原村生态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军垦志祥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宏馨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上坜宝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丰源种植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龙港宝莲山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土果途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吾生缘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云馨园艺中心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北山垅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军垦万刚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鑫荣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得华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伟晟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景田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盛鑫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洋港爱媛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富水山地馥香柑园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鼎丰生态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田竹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三溪诚信农机服务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粒籽坦农业科技有限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德信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瑞明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森木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父子山富源生态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陶港镇良荐鸿楠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四季生态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石湖杂柑种植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常乐种植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贤玉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玉麟果蔬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汪明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思乡生态种养殖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龙港镇旺园种养殖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军垦农场挺美苗木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军垦农场洪春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军垦明珠草莓蔬菜种植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悠然田居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沃丰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枫林镇洪兴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仙乐滋生态水果种植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绿湖生态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江兰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冠林生态农业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七里岗开心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Heading2"/>
              <w:widowControl/>
              <w:shd w:fill="FFFFFF" w:val="clear"/>
              <w:spacing w:lineRule="atLeast" w:line="420" w:before="280" w:after="2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阳新县兴华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龙港镇新民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马口泉农业生态有限公司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美全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军垦叶子家庭农场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阳新县金平生态百果种植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阳新县红海种养殖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县龟山生态农业专业合作社</w:t>
            </w:r>
          </w:p>
        </w:tc>
      </w:tr>
      <w:tr>
        <w:trPr>
          <w:trHeight w:val="28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5" w:hanging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新鄂东果蔬专业合作社</w:t>
            </w:r>
          </w:p>
        </w:tc>
      </w:tr>
    </w:tbl>
    <w:p>
      <w:pPr>
        <w:pStyle w:val="Style14"/>
        <w:widowControl/>
        <w:spacing w:lineRule="exact" w:line="60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9:00Z</dcterms:created>
  <dc:creator>Windows 用户</dc:creator>
  <dc:description/>
  <cp:keywords/>
  <dc:language>en-US</dc:language>
  <cp:lastModifiedBy>Windows 用户</cp:lastModifiedBy>
  <dcterms:modified xsi:type="dcterms:W3CDTF">2021-07-30T11:10:00Z</dcterms:modified>
  <cp:revision>1</cp:revision>
  <dc:subject/>
  <dc:title>附表：</dc:title>
</cp:coreProperties>
</file>