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县委一号文资金采购土壤改良示范物质发放计划表</w:t>
      </w:r>
    </w:p>
    <w:tbl>
      <w:tblPr>
        <w:tblW w:w="144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90"/>
        <w:gridCol w:w="1230"/>
        <w:gridCol w:w="1035"/>
        <w:gridCol w:w="2685"/>
        <w:gridCol w:w="1800"/>
        <w:gridCol w:w="1603"/>
        <w:gridCol w:w="1067"/>
        <w:gridCol w:w="1460"/>
      </w:tblGrid>
      <w:tr>
        <w:trPr>
          <w:trHeight w:val="335" w:hRule="atLeast"/>
        </w:trPr>
        <w:tc>
          <w:tcPr>
            <w:tcW w:w="3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货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货人及数量信息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乡镇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土壤改良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有机肥</w:t>
            </w:r>
            <w:r>
              <w:rPr>
                <w:rStyle w:val="Font11"/>
                <w:b/>
                <w:bCs/>
                <w:lang w:bidi="ar"/>
              </w:rPr>
              <w:t>吨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石灰</w:t>
            </w:r>
            <w:r>
              <w:rPr>
                <w:rStyle w:val="Font11"/>
                <w:b/>
                <w:bCs/>
                <w:lang w:bidi="ar"/>
              </w:rPr>
              <w:t>吨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阳新县宝塔湖春潮湖蒿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兴国宝塔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柯亨兴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汪家垅生态农业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龙港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汪祖军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陶港镇官塘村经济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官塘村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陈绪鹏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悠缘地生态种养殖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军垦农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肖军民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黄颡口正洲种养殖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黄颡口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程时海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富池辉隆种养殖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富池五庄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柯于辉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众联种植农民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兴国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朱锡猛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白沙镇文丰生态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白沙巢门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柯文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浮屠镇华庆义航种养殖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塘湾村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周理义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阳新县鑫塘种养殖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城东新塘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柯国贤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峰哥果树种植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官塘村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明强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浮屠鑫华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浮屠下屋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梁积连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红泉种养殖专业合作社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龙港大桥铺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郭淼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阳新县安兴家庭农场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三溪黄冲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刘时强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明庭旺、柯愈义、曹树典、明庭良、柯亨兴、刘道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兴国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柯亨兴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自备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连续土壤改良示范、定点测土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县委一号文资金采购示范农药发放计划表（计</w:t>
      </w:r>
      <w:r>
        <w:rPr>
          <w:b/>
          <w:bCs/>
        </w:rPr>
        <w:t>2</w:t>
      </w:r>
      <w:r>
        <w:rPr>
          <w:b/>
          <w:bCs/>
        </w:rPr>
        <w:t>页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10"/>
        <w:gridCol w:w="1065"/>
        <w:gridCol w:w="975"/>
        <w:gridCol w:w="2190"/>
        <w:gridCol w:w="1500"/>
        <w:gridCol w:w="1260"/>
        <w:gridCol w:w="1410"/>
        <w:gridCol w:w="1460"/>
      </w:tblGrid>
      <w:tr>
        <w:trPr>
          <w:trHeight w:val="335" w:hRule="atLeast"/>
        </w:trPr>
        <w:tc>
          <w:tcPr>
            <w:tcW w:w="4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货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货人及数量信息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乡镇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绿色防控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甲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茚虫威（瓶）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嘧菌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已唑醇（瓶）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梁新华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白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梁云霞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白沙镇青山农业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白沙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马善金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昆胜农业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溪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杨昆柱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平友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溪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明平友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玉麟果蔬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辛占勇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农垦示范生态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明平杜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军垦雷明生态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雷小明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军垦祖军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汪祖军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军垦农场洪春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万俊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寿之乡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军垦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何松涛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冠林生态农业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学兵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向阳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欧阳高坚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浮屠镇蔡平凡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蔡荣寿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浮屠镇北煞湖昌隆种植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柯尊华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小烽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徐得勇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丽芬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浮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谈丽芬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红泉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龙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郭淼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龙港镇南山村鹏程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龙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儒英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龙港镇桥头湖绿色蔬菜生产有限公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龙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肖国平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益民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枫林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柯亨月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枫盛园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枫林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柯贤谱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北山垅种养殖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木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柯美南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鑫达生态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陶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刘合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陶港镇良荐鸿楠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陶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冯根宇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峰哥果树种植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陶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明强峰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陶港镇官塘村经济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陶港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陈绪鹏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荆头山荣哲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荆头山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张炎哲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云杰家庭农场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综合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徐得仁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众联种植农民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兴国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朱锡猛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阳新县小象飞舞水果种植专业合作社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李尚林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种菜大户邓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半壁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邓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纳入县级衔接资金管理的</w:t>
      </w: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年一号文蔬菜产业发展奖补资金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180975</wp:posOffset>
                </wp:positionV>
                <wp:extent cx="8331200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998"/>
                              <w:gridCol w:w="1145"/>
                              <w:gridCol w:w="938"/>
                              <w:gridCol w:w="1849"/>
                              <w:gridCol w:w="1337"/>
                              <w:gridCol w:w="2895"/>
                              <w:gridCol w:w="900"/>
                              <w:gridCol w:w="135"/>
                              <w:gridCol w:w="114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建设内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总投资（万元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奖补资金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.4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阳新县汪家垅生态农业专业合作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龙港镇汪家垅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汪祖军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022219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新建单体钢架大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.4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阳新县红泉种养殖专业合作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龙港镇大桥铺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郭淼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202221976091354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**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流转撂荒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亩，开荒种植搭架小南瓜、豇豆、红菜苔等蔬菜，新建水泥柱毛竹种植架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亩，新建单体钢架育苗大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亩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121.35pt;mso-wrap-distance-left:9pt;mso-wrap-distance-right:9pt;mso-wrap-distance-top:0pt;mso-wrap-distance-bottom:0pt;margin-top:14.25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1998"/>
                        <w:gridCol w:w="1145"/>
                        <w:gridCol w:w="938"/>
                        <w:gridCol w:w="1849"/>
                        <w:gridCol w:w="1337"/>
                        <w:gridCol w:w="2895"/>
                        <w:gridCol w:w="900"/>
                        <w:gridCol w:w="135"/>
                        <w:gridCol w:w="114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建设内容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总投资（万元）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奖补资金（万元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11.429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阳新县汪家垅生态农业专业合作社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龙港镇汪家垅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汪祖军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0222198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新建单体钢架大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6.4295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阳新县红泉种养殖专业合作社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龙港镇大桥铺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郭淼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4202221976091354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*****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流转撂荒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6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亩，开荒种植搭架小南瓜、豇豆、红菜苔等蔬菜，新建水泥柱毛竹种植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亩，新建单体钢架育苗大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亩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kern w:val="0"/>
          <w:sz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555555"/>
          <w:kern w:val="0"/>
          <w:sz w:val="24"/>
          <w:shd w:fill="FFFFFF" w:val="clear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6:00Z</dcterms:created>
  <dc:creator>Windows User</dc:creator>
  <dc:description/>
  <dc:language>en-US</dc:language>
  <cp:lastModifiedBy>Administrator</cp:lastModifiedBy>
  <dcterms:modified xsi:type="dcterms:W3CDTF">2022-11-21T12:40:57Z</dcterms:modified>
  <cp:revision>2</cp:revision>
  <dc:subject/>
  <dc:title>2022年县委一号文资金采购土壤改良示范物质发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F77CACA54ECA9724C8BFF78D82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