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0" w:after="0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val="en-US" w:eastAsia="zh-CN"/>
        </w:rPr>
        <w:t>阳新县招商服务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政府信息公开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阳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招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中心在县委、县政府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统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导下，认真贯彻落实《中华人民共和国政府信息公开条例》和省市县关于政务公开文件精神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将政务信息公开工作纳入中心日常工作生活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务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内容，不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时完成各项任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现将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务信息公开工作总结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随着换届工作的完成，及时主动公开本中心领导简介、机构设置等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及时发布本中心社会招聘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，我中心没有印发和废止行政规范性文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6"/>
        <w:gridCol w:w="2077"/>
        <w:gridCol w:w="2076"/>
        <w:gridCol w:w="2077"/>
      </w:tblGrid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制发件数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，我中心未收到和处理政府信息公开申请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48"/>
        <w:gridCol w:w="2685"/>
        <w:gridCol w:w="555"/>
        <w:gridCol w:w="555"/>
        <w:gridCol w:w="554"/>
        <w:gridCol w:w="555"/>
        <w:gridCol w:w="555"/>
        <w:gridCol w:w="580"/>
        <w:gridCol w:w="577"/>
      </w:tblGrid>
      <w:tr>
        <w:trPr/>
        <w:tc>
          <w:tcPr>
            <w:tcW w:w="40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9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0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0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0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3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5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未发生针对我中心有关政府信息公开事务的行政复议案、行政诉讼案和有关的申诉案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5"/>
        <w:gridCol w:w="545"/>
        <w:gridCol w:w="554"/>
        <w:gridCol w:w="547"/>
        <w:gridCol w:w="546"/>
        <w:gridCol w:w="548"/>
        <w:gridCol w:w="548"/>
        <w:gridCol w:w="553"/>
        <w:gridCol w:w="548"/>
        <w:gridCol w:w="548"/>
        <w:gridCol w:w="548"/>
        <w:gridCol w:w="549"/>
        <w:gridCol w:w="553"/>
      </w:tblGrid>
      <w:tr>
        <w:trPr/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虽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中心按时完成了政务信息公开各项工作，但是大部分人员长期在外招商，机关人手有限，要把工作做实做细还有空间，业务水平有待进一步提高。在今后的工作中，本中心将加强对政务公开工作的组织领导，指定专人负责政务公开工作，加强对工作人员的培训，完善政务公开机制，进一步深化政务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本中心收到的建议和提案均已按有关程序完成办理，没有政府信息处理费收取情况，也无其他需报告的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19:00Z</dcterms:created>
  <dc:creator>WPS_1624785580</dc:creator>
  <dc:description/>
  <dc:language>en-US</dc:language>
  <cp:lastModifiedBy>Administrator</cp:lastModifiedBy>
  <cp:lastPrinted>2022-03-04T17:12:00Z</cp:lastPrinted>
  <dcterms:modified xsi:type="dcterms:W3CDTF">2022-03-04T09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E062C9E7040529B9ABC234863A31F</vt:lpwstr>
  </property>
  <property fmtid="{D5CDD505-2E9C-101B-9397-08002B2CF9AE}" pid="3" name="KSOProductBuildVer">
    <vt:lpwstr>2052-11.1.0.11365</vt:lpwstr>
  </property>
</Properties>
</file>