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</w:rPr>
        <w:t>年秋季阳新县城区幼儿园升小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</w:rPr>
        <w:t>招生工作方案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义务教育法》和黄石市教育局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义务教育阶段学校招生入学工作的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精神，结合我县实际，特制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秋季城区小学一年级招生工作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案。</w:t>
      </w:r>
    </w:p>
    <w:p>
      <w:pPr>
        <w:pStyle w:val="Normal"/>
        <w:spacing w:lineRule="exact" w:line="560"/>
        <w:ind w:firstLine="547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方案所指“城区小学”为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验小学本部、实验小学教育城校区、富川小学、实验二小、实验三小、兴国镇中心小学、前进小学、白杨小学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贯彻落实全国教育大会精神，建立健全科学、明晰、便利的义务教育招生入学制度，规范招生工作，保证教育公平、促进均衡发展，办好人民满意的教育。</w:t>
      </w:r>
    </w:p>
    <w:p>
      <w:pPr>
        <w:pStyle w:val="Normal"/>
        <w:spacing w:lineRule="exact" w:line="560"/>
        <w:ind w:firstLine="54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工作原则</w:t>
      </w:r>
    </w:p>
    <w:p>
      <w:pPr>
        <w:pStyle w:val="Normal"/>
        <w:spacing w:lineRule="exact" w:line="560"/>
        <w:ind w:firstLine="54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“划片、就近、免试”招生原则，保障辖区内每位适龄儿童均拥有一个相对就近的公办学校学位；</w:t>
      </w:r>
    </w:p>
    <w:p>
      <w:pPr>
        <w:pStyle w:val="Normal"/>
        <w:spacing w:lineRule="exact" w:line="560"/>
        <w:ind w:firstLine="547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公平、公正、公开的原则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面推行“阳光招生”，招生政策、招生计划、招生范围、招生程序、招生方式、录取结果等信息全面公开，自觉接受社会监督，严禁义务教育择校行为。</w:t>
      </w:r>
    </w:p>
    <w:p>
      <w:pPr>
        <w:pStyle w:val="Normal"/>
        <w:spacing w:lineRule="exact" w:line="560"/>
        <w:ind w:firstLine="54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招生计划</w:t>
      </w:r>
    </w:p>
    <w:p>
      <w:pPr>
        <w:pStyle w:val="Normal"/>
        <w:spacing w:lineRule="exact" w:line="560"/>
        <w:ind w:firstLine="54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实验小学本部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实验小学教育城校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富川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实验二小</w:t>
      </w:r>
      <w:r>
        <w:rPr>
          <w:rFonts w:eastAsia="仿宋_GB2312;仿宋" w:cs="宋体;SimSun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实验三小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兴国镇中心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前进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、白杨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共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4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54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招生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符合城区入学条件的年满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适龄儿童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出生，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生源分类及入学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城区义务教育学校招生按以下五类情况先后顺序安排学位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长需在指定时间内完成申报审核手续。逾期申请的，视为放弃城区学位。</w:t>
      </w:r>
    </w:p>
    <w:p>
      <w:pPr>
        <w:pStyle w:val="Normal"/>
        <w:spacing w:lineRule="exact" w:line="560"/>
        <w:ind w:firstLine="54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富川小学、实验小学教育城校区完成本区域范围招生后，若有剩余学位，将根据家长填报志愿学校情况进行随机摇号录取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有城区户口和城区房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适龄儿童或父母有城区户口、城区房产的，以其本人或父母的房产证所在地址作为确定就读学校的依据；若父母在城区有多处房产的，以现居住上传网报系统的房产证地址作为确定就读学校的依据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有城区户口无城区房产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适龄儿童为城区户口且与父母或父母一方在同一户籍中，以户口本地址作为确定就读学校的依据；如不在同一户籍，则以父母户口本地址作为确定就读学校的依据，同时出示出生证等相关证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适龄儿童的户籍自出生随祖父母、外祖父母的（中途无转移），且符合下列条件之一的，以其祖父母、外祖父母的户口地址作为依据确定就读学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父母双方都是现役军人（含武警），子女随军有困难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父母双方都是公派出国的专家、技术人员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孤儿、烈士子女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法定监护人丧失监护能力或无法履行监护人职责，适龄儿童必须与委托监护人共同生活的，需提供委托监护公证文书，可依据委托监护人户口住址安排就读学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有城区房产无城区户口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适龄儿童父母在城区有房产的（以中华人民共和国房屋所有权证为准），以房产证地址作为确定就读学校的依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适龄儿童父母在城区有多处房产的，以现居住的上传网报系统房产证地址作为确定就读学校的依据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适龄儿童父母城区房产无房产证的，须出具购房合同、购房发票（湖北省增值税发票）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电费发票等原件。实际居住时间有一年以上的，以购房合同地址作为确定就读学校的依据；实际居住时间未满一年的，则由教育局根据学位情况统筹安排就读学校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其他特殊情况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享受县人民政府关于招商引资、引进人才子女入学优惠政策的人员，须持商务局等部门出具的相关证明材料，经县教育局基教股审定后，统筹安排其子女就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符合城区招生范围的疫情防控一线医务人员子女，在学位允许的前提下，按就近就便的原则，优先安排到意向学校就读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符合城区招生范围且能随班就读的残疾儿童（有残疾证），视身体情况就近安排到城区学校就读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进城务工经商人员随迁子女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国家有关政策规定，进城务工、经商人员提供相关材料，教育局根据入学条件和学位情况，统筹安排城区公办学校就读。未能录取的，将统一调剂到城区周边学校，不服从调剂的可回户籍所在地学校就读。应提供材料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来（进城）务工、经商人员及子女的出生证、户口本原件、租房合同、居委会盖章的《湖北省全员信息人口核查卡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来（进城）务工人员与城区用人单位签订的劳动合同、工资发放册复印件（需经用人单位盖章）、城区用人单位缴纳的城镇职工养老保险凭证（最近一年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3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商营业执照原件（需签发一年以上）。</w:t>
      </w:r>
    </w:p>
    <w:p>
      <w:pPr>
        <w:pStyle w:val="Normal"/>
        <w:spacing w:lineRule="exact" w:line="560"/>
        <w:ind w:firstLine="549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招生工作方式和时间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招生工作采取网上招生系统与现场审核相结合的工作模式。家长网上填报并上传相关材料后，等待网上初审结果，部分学生需参加现场审核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召开招生工作会议。</w:t>
      </w:r>
    </w:p>
    <w:p>
      <w:pPr>
        <w:pStyle w:val="Normal"/>
        <w:spacing w:lineRule="exact" w:line="560"/>
        <w:ind w:right="-512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完成城区区域网格划分。</w:t>
      </w:r>
    </w:p>
    <w:p>
      <w:pPr>
        <w:pStyle w:val="Normal"/>
        <w:spacing w:lineRule="exact" w:line="560"/>
        <w:ind w:right="-512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成立城区小学招生工作审核小组。</w:t>
      </w:r>
    </w:p>
    <w:p>
      <w:pPr>
        <w:pStyle w:val="Normal"/>
        <w:spacing w:lineRule="exact" w:line="560"/>
        <w:ind w:left="2075" w:right="-512" w:hanging="17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新生家长登陆网报系统填报信息申请学位。（</w:t>
      </w:r>
      <w:r>
        <w:rPr>
          <w:rFonts w:ascii="仿宋_GB2312;仿宋" w:hAnsi="仿宋_GB2312;仿宋" w:eastAsia="仿宋_GB2312;仿宋"/>
          <w:sz w:val="32"/>
          <w:szCs w:val="32"/>
        </w:rPr>
        <w:t>登录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yxcqysx.com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right="-512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下旬，网上初审。</w:t>
      </w:r>
    </w:p>
    <w:p>
      <w:pPr>
        <w:pStyle w:val="Normal"/>
        <w:spacing w:lineRule="exact" w:line="560"/>
        <w:ind w:right="-512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上旬，现场审核、制定招生区域划分。</w:t>
      </w:r>
    </w:p>
    <w:p>
      <w:pPr>
        <w:pStyle w:val="Normal"/>
        <w:spacing w:lineRule="exact" w:line="560"/>
        <w:ind w:right="-512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下旬，发放入学通知书。</w:t>
      </w:r>
    </w:p>
    <w:p>
      <w:pPr>
        <w:pStyle w:val="Normal"/>
        <w:spacing w:lineRule="exact" w:line="560"/>
        <w:ind w:firstLine="54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八、各部门职责</w:t>
      </w:r>
    </w:p>
    <w:p>
      <w:pPr>
        <w:pStyle w:val="Normal"/>
        <w:spacing w:lineRule="exact" w:line="560"/>
        <w:ind w:firstLine="569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育局工作职责</w:t>
      </w:r>
      <w:r>
        <w:rPr>
          <w:rFonts w:eastAsia="仿宋_GB2312;仿宋" w:cs="宋体;SimSun" w:ascii="仿宋_GB2312;仿宋" w:hAnsi="仿宋_GB2312;仿宋"/>
          <w:sz w:val="32"/>
          <w:szCs w:val="32"/>
        </w:rPr>
        <w:t>:①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立城区小学招生工作小组，组织城区小学招生审核小组开展审查工作；②发布招生公告，公开招生政策和各校招生范围、招生计划、招生时间、招生条件与要求等信息；③统一发放城区小学新生入学通知书。</w:t>
      </w:r>
    </w:p>
    <w:p>
      <w:pPr>
        <w:pStyle w:val="Normal"/>
        <w:spacing w:lineRule="exact" w:line="560"/>
        <w:ind w:firstLine="569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各小学工作职责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①配合教育局宣传招生政策，取消小学附属学前班可直升本校小学一年级违规招生行为；②成立本校招生工作领导小组，参与教育局组织的招生审核工作；③统一新生报到时间，严格依据教育局录取名单注册新生学籍；④招生行为接受社会和教育局的公开监督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城区各幼儿园工作职责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①配合教育局宣传招生政策。因疫情影响，发放网络版《致城区小学入学适龄儿童家长的一封信》；②辅助本园适龄儿童家长上网登记学生信息，完成学位申请；③及时汇总统计本园适龄儿童网报完成情况，督促家长按时网报，确保本园适龄儿童不出现漏报、误报现象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各部门均应设立招生电话为广大群众答疑解惑并接受群众举报投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left="42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cqys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6:00Z</dcterms:created>
  <dc:creator>微软用户</dc:creator>
  <dc:description/>
  <cp:keywords/>
  <dc:language>en-US</dc:language>
  <cp:lastModifiedBy>HKY</cp:lastModifiedBy>
  <cp:lastPrinted>2020-06-22T10:28:00Z</cp:lastPrinted>
  <dcterms:modified xsi:type="dcterms:W3CDTF">2020-06-23T01:17:00Z</dcterms:modified>
  <cp:revision>4</cp:revision>
  <dc:subject/>
  <dc:title>县教育局2015年义务教育阶段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