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9205" cy="8852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9T02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73FD0AC9468E9D416D63FC6AC2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