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p>
    <w:p>
      <w:pPr>
        <w:pStyle w:val="Normal"/>
        <w:spacing w:lineRule="exact" w:line="600" w:before="219" w:after="219"/>
        <w:jc w:val="center"/>
        <w:rPr>
          <w:rFonts w:ascii="华文中宋" w:hAnsi="华文中宋" w:eastAsia="华文中宋" w:cs="华文中宋"/>
          <w:sz w:val="44"/>
          <w:szCs w:val="44"/>
        </w:rPr>
      </w:pPr>
      <w:r>
        <w:rPr>
          <w:rFonts w:ascii="华文中宋" w:hAnsi="华文中宋" w:cs="华文中宋" w:eastAsia="华文中宋"/>
          <w:sz w:val="44"/>
          <w:szCs w:val="44"/>
        </w:rPr>
        <w:t>阳新县长江保护修复攻坚战工作方案分工表</w:t>
      </w:r>
    </w:p>
    <w:tbl>
      <w:tblPr>
        <w:tblW w:w="14464" w:type="dxa"/>
        <w:jc w:val="center"/>
        <w:tblInd w:w="0" w:type="dxa"/>
        <w:tblLayout w:type="fixed"/>
        <w:tblCellMar>
          <w:top w:w="0" w:type="dxa"/>
          <w:left w:w="108" w:type="dxa"/>
          <w:bottom w:w="0" w:type="dxa"/>
          <w:right w:w="108" w:type="dxa"/>
        </w:tblCellMar>
      </w:tblPr>
      <w:tblGrid>
        <w:gridCol w:w="424"/>
        <w:gridCol w:w="1260"/>
        <w:gridCol w:w="1080"/>
        <w:gridCol w:w="5940"/>
        <w:gridCol w:w="1121"/>
        <w:gridCol w:w="1759"/>
        <w:gridCol w:w="1260"/>
        <w:gridCol w:w="1620"/>
      </w:tblGrid>
      <w:tr>
        <w:trPr>
          <w:tblHeader w:val="true"/>
          <w:trHeight w:val="65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bCs/>
                <w:kern w:val="0"/>
                <w:szCs w:val="21"/>
              </w:rPr>
            </w:pPr>
            <w:r>
              <w:rPr>
                <w:rFonts w:ascii="方正书宋简体;Arial Unicode MS" w:hAnsi="方正书宋简体;Arial Unicode MS" w:cs="宋体;SimSun" w:eastAsia="方正书宋简体;Arial Unicode MS"/>
                <w:bCs/>
                <w:kern w:val="0"/>
                <w:szCs w:val="21"/>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bCs/>
                <w:spacing w:val="-12"/>
                <w:kern w:val="0"/>
                <w:szCs w:val="21"/>
              </w:rPr>
            </w:pPr>
            <w:r>
              <w:rPr>
                <w:rFonts w:ascii="方正书宋简体;Arial Unicode MS" w:hAnsi="方正书宋简体;Arial Unicode MS" w:cs="宋体;SimSun" w:eastAsia="方正书宋简体;Arial Unicode MS"/>
                <w:bCs/>
                <w:spacing w:val="-12"/>
                <w:kern w:val="0"/>
                <w:szCs w:val="21"/>
              </w:rPr>
              <w:t>主要任务及保障措施</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pPr>
            <w:r>
              <w:rPr>
                <w:rFonts w:ascii="方正书宋简体;Arial Unicode MS" w:hAnsi="方正书宋简体;Arial Unicode MS" w:cs="宋体;SimSun" w:eastAsia="方正书宋简体;Arial Unicode MS"/>
                <w:bCs/>
                <w:kern w:val="0"/>
                <w:szCs w:val="21"/>
              </w:rPr>
              <w:t>具    体    措    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bCs/>
                <w:kern w:val="0"/>
                <w:szCs w:val="21"/>
              </w:rPr>
            </w:pPr>
            <w:r>
              <w:rPr>
                <w:rFonts w:ascii="方正书宋简体;Arial Unicode MS" w:hAnsi="方正书宋简体;Arial Unicode MS" w:cs="宋体;SimSun" w:eastAsia="方正书宋简体;Arial Unicode MS"/>
                <w:bCs/>
                <w:kern w:val="0"/>
                <w:szCs w:val="21"/>
              </w:rPr>
              <w:t>牵头部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bCs/>
                <w:kern w:val="0"/>
                <w:szCs w:val="21"/>
              </w:rPr>
            </w:pPr>
            <w:r>
              <w:rPr>
                <w:rFonts w:ascii="方正书宋简体;Arial Unicode MS" w:hAnsi="方正书宋简体;Arial Unicode MS" w:cs="宋体;SimSun" w:eastAsia="方正书宋简体;Arial Unicode MS"/>
                <w:bCs/>
                <w:kern w:val="0"/>
                <w:szCs w:val="21"/>
              </w:rPr>
              <w:t>参与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bCs/>
                <w:kern w:val="0"/>
                <w:szCs w:val="21"/>
              </w:rPr>
            </w:pPr>
            <w:r>
              <w:rPr>
                <w:rFonts w:ascii="方正书宋简体;Arial Unicode MS" w:hAnsi="方正书宋简体;Arial Unicode MS" w:cs="宋体;SimSun" w:eastAsia="方正书宋简体;Arial Unicode MS"/>
                <w:bCs/>
                <w:kern w:val="0"/>
                <w:szCs w:val="21"/>
              </w:rPr>
              <w:t>落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bCs/>
                <w:kern w:val="0"/>
                <w:szCs w:val="21"/>
              </w:rPr>
            </w:pPr>
            <w:r>
              <w:rPr>
                <w:rFonts w:ascii="方正书宋简体;Arial Unicode MS" w:hAnsi="方正书宋简体;Arial Unicode MS" w:cs="宋体;SimSun" w:eastAsia="方正书宋简体;Arial Unicode MS"/>
                <w:bCs/>
                <w:kern w:val="0"/>
                <w:szCs w:val="21"/>
              </w:rPr>
              <w:t>完成时限</w:t>
            </w:r>
          </w:p>
        </w:tc>
      </w:tr>
      <w:tr>
        <w:trPr>
          <w:trHeight w:val="89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21" w:after="43"/>
              <w:jc w:val="center"/>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left"/>
              <w:rPr>
                <w:rFonts w:ascii="方正书宋简体;Arial Unicode MS" w:hAnsi="方正书宋简体;Arial Unicode MS" w:eastAsia="方正书宋简体;Arial Unicode MS" w:cs="宋体;SimSun"/>
                <w:bCs/>
                <w:kern w:val="0"/>
                <w:szCs w:val="21"/>
              </w:rPr>
            </w:pPr>
            <w:r>
              <w:rPr>
                <w:rFonts w:ascii="方正书宋简体;Arial Unicode MS" w:hAnsi="方正书宋简体;Arial Unicode MS" w:cs="宋体;SimSun" w:eastAsia="方正书宋简体;Arial Unicode MS"/>
                <w:bCs/>
                <w:kern w:val="0"/>
                <w:szCs w:val="21"/>
              </w:rPr>
              <w:t>（一）强化生态红线空间管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优化空间规划体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重构空间规划体系，推进土地利用总体规划、城乡规划、主体功能区规划等主要空间规划的“多规合一”，建立国土空间用途管制制度，划定管制范围，严格管控空间开发利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自然资源和规划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县交通局、县水利和湖泊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w:t>
            </w:r>
          </w:p>
        </w:tc>
      </w:tr>
      <w:tr>
        <w:trPr>
          <w:trHeight w:val="6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快确定阳新县生态保护红线、环境质量底线、资源利用上线，制定生态环境准入清单。</w:t>
            </w: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配合上级部门基本完成“三线一单”编制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自然资源和规划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w:t>
            </w:r>
          </w:p>
        </w:tc>
      </w:tr>
      <w:tr>
        <w:trPr>
          <w:trHeight w:val="8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rPr>
                <w:rFonts w:ascii="方正书宋简体;Arial Unicode MS" w:hAnsi="方正书宋简体;Arial Unicode MS" w:eastAsia="方正书宋简体;Arial Unicode MS" w:cs="宋体;SimSun"/>
                <w:spacing w:val="-2"/>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按省、市要求完成生态保护红线勘界定标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自然资源和规划局、县水利和湖泊局、县农业农村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7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稳步推进长江阳新段、富河及网湖重点湖库划界确权工作，原则上在周边一定范围内划定生态缓冲带，依法严厉打击侵占河湖水域岸线、围垦湖泊、填湖造地等行为，可根据河湖周边实际情况对范围进行合理调整。开展生态缓冲带综合整治，严格控制与长江生态保护无关的开发活动，积极腾退受侵占的高价值生态区域，大力保护修复沿河环湖湿地生态系统，提高水环境承载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自然资源和规划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发改局、县住建局、县交通局、县水利和湖泊局、县环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87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全面实施流域控制单元精细化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强化水功能区水质目标管理，</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按照省定目标任务要求，完成细化控制单元划分，确定控制单元考核断面，结合河湖长制实施，构建以改善生态环境质量为核心的流域控制单元管理体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自然资源和规划局、县住建局、县水利和湖泊局、县农业农村局、县城管执法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21"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43" w:after="43"/>
              <w:ind w:left="562" w:hanging="0"/>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快重要水体达标方案和水环境质量限期达标规划等编制实施，推进项目化、清单化管理，综合采取“拆、堵、关、停、限、治、补”等强力措施，有效改善水环境质量。</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5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整治消除劣Ⅴ类水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以消除网湖湿地自然保护区劣Ⅴ类水体为重点，编制完善整治工作方案，综合施策，网湖</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力争消除劣Ⅴ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spacing w:val="-20"/>
                <w:kern w:val="0"/>
                <w:szCs w:val="21"/>
              </w:rPr>
            </w:pPr>
            <w:r>
              <w:rPr>
                <w:rFonts w:ascii="方正书宋简体;Arial Unicode MS" w:hAnsi="方正书宋简体;Arial Unicode MS" w:cs="宋体;SimSun" w:eastAsia="方正书宋简体;Arial Unicode MS"/>
                <w:spacing w:val="-20"/>
                <w:kern w:val="0"/>
                <w:szCs w:val="21"/>
              </w:rPr>
              <w:t>网湖湿地管理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spacing w:val="-20"/>
                <w:kern w:val="0"/>
                <w:szCs w:val="21"/>
              </w:rPr>
            </w:pPr>
            <w:r>
              <w:rPr>
                <w:rFonts w:ascii="方正书宋简体;Arial Unicode MS" w:hAnsi="方正书宋简体;Arial Unicode MS" w:cs="宋体;SimSun" w:eastAsia="方正书宋简体;Arial Unicode MS"/>
                <w:kern w:val="0"/>
                <w:szCs w:val="21"/>
              </w:rPr>
              <w:t>县自然资源和规划局、县水利和湖泊局、县环保局、县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阳新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坚持和深化河湖长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紧扣河湖永畅长清目标，深化和完善河湖长制，持续完善河湖长制体系。抓实河湖长履职，加强巡河巡湖管理，推进重点湖库水质改善，推动一河（湖）一策深入实施，推行健康河湖示范创建工作。聚焦河湖长制提档升级重点任务，打好打赢碧水保卫战主题行动，严厉打击涉河湖违法行为，指导督促各镇（区）因地制宜开展专项整治行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水利和湖泊局（县河湖长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河湖长制各级督导联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69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ascii="方正书宋简体;Arial Unicode MS" w:hAnsi="方正书宋简体;Arial Unicode MS" w:cs="宋体;SimSun" w:eastAsia="方正书宋简体;Arial Unicode MS"/>
                <w:bCs/>
                <w:kern w:val="0"/>
                <w:szCs w:val="21"/>
              </w:rPr>
              <w:t>（二）全面排查整治入河排</w:t>
            </w:r>
          </w:p>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ascii="方正书宋简体;Arial Unicode MS" w:hAnsi="方正书宋简体;Arial Unicode MS" w:cs="宋体;SimSun" w:eastAsia="方正书宋简体;Arial Unicode MS"/>
                <w:bCs/>
                <w:kern w:val="0"/>
                <w:szCs w:val="21"/>
              </w:rPr>
              <w:t>污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制定实施方案，落实“查、测、溯、治”四项重点任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全面启动长江入河排污口排查整治工作，制定全县具体实施方案，报送市级人民政府。</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水利和湖泊局、县农业农村局、县城管执法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w:t>
            </w:r>
          </w:p>
        </w:tc>
      </w:tr>
      <w:tr>
        <w:trPr>
          <w:trHeight w:val="7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43" w:after="43"/>
              <w:ind w:left="562" w:hanging="0"/>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对排查范围及对象进行全面调查，实现全口径排查，摸清入河排污口底数，全面掌握排污口的数量及其分布，建立排污口名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r>
      <w:tr>
        <w:trPr>
          <w:trHeight w:val="1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43" w:after="43"/>
              <w:ind w:left="562" w:hanging="0"/>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开展入河排污口监测。按照边排查、边监测的要求，在全面排查的基础上，同步开展入河排污口水质水量监测。</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月底前完成监测工作，了解排污口污染排放状况，掌握污染物排放量。</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月底前</w:t>
            </w:r>
          </w:p>
        </w:tc>
      </w:tr>
      <w:tr>
        <w:trPr>
          <w:trHeight w:val="108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43" w:after="43"/>
              <w:ind w:left="562" w:hanging="0"/>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进行入河排污口污水溯源。在排查和监测基础上，根据生态环境部溯源技术要求，开展入河排污口溯源分析。</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月底前，基本查清污水来源，完成溯源和部分整治工作。</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月底前</w:t>
            </w:r>
          </w:p>
        </w:tc>
      </w:tr>
      <w:tr>
        <w:trPr>
          <w:trHeight w:val="134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43" w:after="43"/>
              <w:ind w:left="562" w:hanging="0"/>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分类整治入河排污口问题。按照“一口一策”的要求，逐一明确入河排污口整治要求，分类推进入河排污口规范整治。实施入河排污口整治销号制度，整治完成一个，销号一个。</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12</w:t>
            </w:r>
            <w:r>
              <w:rPr>
                <w:rFonts w:ascii="方正书宋简体;Arial Unicode MS" w:hAnsi="方正书宋简体;Arial Unicode MS" w:cs="宋体;SimSun" w:eastAsia="方正书宋简体;Arial Unicode MS"/>
                <w:kern w:val="0"/>
                <w:szCs w:val="21"/>
              </w:rPr>
              <w:t>月底前，完成整治方案制定工作和部分整改任务。并按照整改方案持续推进后续整改任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8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ascii="方正书宋简体;Arial Unicode MS" w:hAnsi="方正书宋简体;Arial Unicode MS" w:cs="宋体;SimSun" w:eastAsia="方正书宋简体;Arial Unicode MS"/>
                <w:bCs/>
                <w:kern w:val="0"/>
                <w:szCs w:val="21"/>
              </w:rPr>
              <w:t>（三）加快推进工业污染治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优化工业产业布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长江干流及富河岸线</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公里范围内禁止新建化工项目和重化工园区，</w:t>
            </w:r>
            <w:r>
              <w:rPr>
                <w:rFonts w:eastAsia="方正书宋简体;Arial Unicode MS" w:cs="宋体;SimSun" w:ascii="方正书宋简体;Arial Unicode MS" w:hAnsi="方正书宋简体;Arial Unicode MS"/>
                <w:kern w:val="0"/>
                <w:szCs w:val="21"/>
              </w:rPr>
              <w:t>15</w:t>
            </w:r>
            <w:r>
              <w:rPr>
                <w:rFonts w:ascii="方正书宋简体;Arial Unicode MS" w:hAnsi="方正书宋简体;Arial Unicode MS" w:cs="宋体;SimSun" w:eastAsia="方正书宋简体;Arial Unicode MS"/>
                <w:kern w:val="0"/>
                <w:szCs w:val="21"/>
              </w:rPr>
              <w:t>公里范围内一律禁止在园区外新建化工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发改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经信局、县自然资源和规划局、县环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现有重污染行业企业要限期搬入产业对口园区。大力开展沿江化工企业污染专项整治，扎实推进列入关改搬转任务清单的企业按期完成。</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完成沿江</w:t>
            </w:r>
            <w:r>
              <w:rPr>
                <w:rFonts w:eastAsia="方正书宋简体;Arial Unicode MS" w:cs="宋体;SimSun" w:ascii="方正书宋简体;Arial Unicode MS" w:hAnsi="方正书宋简体;Arial Unicode MS"/>
                <w:kern w:val="0"/>
                <w:szCs w:val="21"/>
              </w:rPr>
              <w:t>1</w:t>
            </w:r>
            <w:r>
              <w:rPr>
                <w:rFonts w:ascii="方正书宋简体;Arial Unicode MS" w:hAnsi="方正书宋简体;Arial Unicode MS" w:cs="宋体;SimSun" w:eastAsia="方正书宋简体;Arial Unicode MS"/>
                <w:kern w:val="0"/>
                <w:szCs w:val="21"/>
              </w:rPr>
              <w:t>公里范围内重污染企业关改搬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经信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发改局、县应急管理局、县环保局、县水利和湖泊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以长江阳新段、富河及网湖等重点湖库为重点，指导各镇（区）全面开展“散乱污”涉水企业综合整治，分类实施关停取缔、整合搬迁、提升改造等措施，依法淘汰涉及污染的落后产能。</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有序开展“散乱污”涉水企业排查，积极推进清理和综合整治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经信局、县发改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强腾退土地污染风险管控和治理修复，建立污染地块风险管控和治理修复名录制度，开展污染土壤治理，确保腾退土地符合规划用地土壤环境质量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自然资源和规划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25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强工业园区环境规范化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阳新县经济开发区、黄石新港（物流）工业园区应按规定建成污水集中处理设施并稳定达标运行。巩固提升集中污水处理设施和自动在线监控装置建设水平。组织评估依托城镇生活污水处理设施处理园区工业废水对出水的影响，导致出水不能稳定达标的，限期退出城镇污水处理设施并另行专门处理。依法整治园区内不符合产业政策、严重污染环境的生产项目。</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工业园区基本完成集中整治，污水管网实现全覆盖，污水集中处理设施稳定达标运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发改局、县科技局、县经信局、县商务局、县城管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9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强化工业污染源监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制定造纸、焦化、氮肥、有色金属、印染、农副食品加工、原料药制造、制革、农药、电镀等十大重点行业专项治理方案，推动工业企业全面达标排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经信局、县发改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深入推进排污许可证制度，</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完成覆盖所有固定污染源的排污许可证核发工作。</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4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实施“三磷”综合整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组织开展“三磷”（即磷矿，磷肥、含磷农药和黄磷制造等磷化工企业，磷石膏库）专项排查整治行动，磷矿重点排查矿井水等污水处理回用和监测监管，磷化工重点排查企业和园区的初期雨水、含磷农药母液收集处理、黄磷和磷酸生产环节磷回收以及大气污染物排放情况，磷石膏库重点排查规范化建设管理和综合利用等情况。按要求开展排查，建立问题清单，制定限期整改方案。</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经信局、县应急管理局、县农业农村局、县自然资源和规划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按时限落实</w:t>
            </w:r>
          </w:p>
        </w:tc>
      </w:tr>
      <w:tr>
        <w:trPr>
          <w:trHeight w:val="1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43" w:after="43"/>
              <w:ind w:left="562" w:hanging="0"/>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磷矿企业建成外排矿井水处理设施并达标排放，黄磷企业完成整治任务，磷石膏库建成地下水监测井并按规范开展监测，基本完成渗滤液收集处理设施建设，落实扬尘控制措施，回水池、拦洪排洪等设施符合相关规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w:t>
            </w:r>
          </w:p>
        </w:tc>
      </w:tr>
      <w:tr>
        <w:trPr>
          <w:trHeight w:val="48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43" w:after="43"/>
              <w:ind w:left="562" w:hanging="0"/>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 xml:space="preserve">月底前，磷矿、磷化工企业完成整治任务。 </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月底前</w:t>
            </w:r>
          </w:p>
        </w:tc>
      </w:tr>
      <w:tr>
        <w:trPr>
          <w:trHeight w:val="5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43" w:after="43"/>
              <w:ind w:left="562" w:hanging="0"/>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磷石膏库完成整治任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7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规范固体废物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按照生态环境部有关要求持续深入开展“清废行动”，完成“查、核、改、建”四项重点任务，推进固体废物从乱堆乱放向分类、规范、科学处置转变。开展自查，建立问题清单；</w:t>
            </w: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所有可以立查立改问题完成整改，所有省级和部级挂牌督办问题完成整改方案制定并公开。</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底前，按照督办要求对交办问题完成整改。</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公安局、县住建局、县交通局、县卫健局、阳新海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w:t>
            </w:r>
          </w:p>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w:t>
            </w:r>
            <w:r>
              <w:rPr>
                <w:rFonts w:eastAsia="方正书宋简体;Arial Unicode MS" w:cs="宋体;SimSun" w:ascii="方正书宋简体;Arial Unicode MS" w:hAnsi="方正书宋简体;Arial Unicode MS"/>
                <w:kern w:val="0"/>
                <w:szCs w:val="21"/>
              </w:rPr>
              <w:t>4</w:t>
            </w:r>
            <w:r>
              <w:rPr>
                <w:rFonts w:ascii="方正书宋简体;Arial Unicode MS" w:hAnsi="方正书宋简体;Arial Unicode MS" w:cs="宋体;SimSun" w:eastAsia="方正书宋简体;Arial Unicode MS"/>
                <w:kern w:val="0"/>
                <w:szCs w:val="21"/>
              </w:rPr>
              <w:t>月底前</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强国家固体废物信息系统与省危险废物监管物联网系统信息共享，建立部门和区域联防联控机制，建立固体废物污染防治长效机制。</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深入落实《禁止洋垃圾入境推进固体废物进口管理制度改革实施方案》，严格进口固体废物申请审核，持续实现我县固体废物“零进口”。</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强风险防范和应急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开展长江生态隐患和环境风险调查评估，从严实施环境风险防控措施。深化沿江石化、化工、医药、纺织、印染、化纤、危化品和石油类仓储、涉重金属和危险废物等重点企业环境风险评估，限期治理风险隐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应急管理局、县发改局、县经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2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做好集中式饮用水水源地、化工园区等重点区域和危险化学品运输环节等突发环境事件应急预案管理及应急演练，</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底前，实现重点行业企业环境应急预案备案全覆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应急管理局、县交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底前</w:t>
            </w:r>
          </w:p>
        </w:tc>
      </w:tr>
      <w:tr>
        <w:trPr>
          <w:trHeight w:val="4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组织开展尾矿库综合治理专项战役，指导开展尾矿库综合治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应急管理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尾矿库综合治理专项战役指挥部成员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29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before="43" w:after="43"/>
              <w:ind w:left="562" w:hanging="0"/>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eastAsia="方正书宋简体;Arial Unicode MS" w:cs="宋体;SimSun" w:ascii="方正书宋简体;Arial Unicode MS" w:hAnsi="方正书宋简体;Arial Unicode MS"/>
                <w:bC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spacing w:val="-6"/>
                <w:kern w:val="0"/>
                <w:szCs w:val="21"/>
              </w:rPr>
            </w:pPr>
            <w:r>
              <w:rPr>
                <w:rFonts w:ascii="方正书宋简体;Arial Unicode MS" w:hAnsi="方正书宋简体;Arial Unicode MS" w:cs="宋体;SimSun" w:eastAsia="方正书宋简体;Arial Unicode MS"/>
                <w:spacing w:val="-6"/>
                <w:kern w:val="0"/>
                <w:szCs w:val="21"/>
              </w:rPr>
              <w:t>无主尾矿库所在镇（区）要落实《湖北省安全生产条例》的有关要求，积极筹措资金，</w:t>
            </w:r>
            <w:r>
              <w:rPr>
                <w:rFonts w:eastAsia="方正书宋简体;Arial Unicode MS" w:cs="宋体;SimSun" w:ascii="方正书宋简体;Arial Unicode MS" w:hAnsi="方正书宋简体;Arial Unicode MS"/>
                <w:spacing w:val="-6"/>
                <w:kern w:val="0"/>
                <w:szCs w:val="21"/>
              </w:rPr>
              <w:t>2019</w:t>
            </w:r>
            <w:r>
              <w:rPr>
                <w:rFonts w:ascii="方正书宋简体;Arial Unicode MS" w:hAnsi="方正书宋简体;Arial Unicode MS" w:cs="宋体;SimSun" w:eastAsia="方正书宋简体;Arial Unicode MS"/>
                <w:spacing w:val="-6"/>
                <w:kern w:val="0"/>
                <w:szCs w:val="21"/>
              </w:rPr>
              <w:t>年底前，完成无主库中的危库、险库治理任务。</w:t>
            </w:r>
            <w:r>
              <w:rPr>
                <w:rFonts w:eastAsia="方正书宋简体;Arial Unicode MS" w:cs="宋体;SimSun" w:ascii="方正书宋简体;Arial Unicode MS" w:hAnsi="方正书宋简体;Arial Unicode MS"/>
                <w:spacing w:val="-6"/>
                <w:kern w:val="0"/>
                <w:szCs w:val="21"/>
              </w:rPr>
              <w:t>2020</w:t>
            </w:r>
            <w:r>
              <w:rPr>
                <w:rFonts w:ascii="方正书宋简体;Arial Unicode MS" w:hAnsi="方正书宋简体;Arial Unicode MS" w:cs="宋体;SimSun" w:eastAsia="方正书宋简体;Arial Unicode MS"/>
                <w:spacing w:val="-6"/>
                <w:kern w:val="0"/>
                <w:szCs w:val="21"/>
              </w:rPr>
              <w:t>年底前，尾矿库数量不超过省定目标数，三等以上尾矿库全部安装在线监测装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spacing w:val="-6"/>
                <w:kern w:val="0"/>
                <w:szCs w:val="21"/>
              </w:rPr>
            </w:pPr>
            <w:r>
              <w:rPr>
                <w:rFonts w:eastAsia="方正书宋简体;Arial Unicode MS" w:cs="宋体;SimSun" w:ascii="方正书宋简体;Arial Unicode MS" w:hAnsi="方正书宋简体;Arial Unicode MS"/>
                <w:spacing w:val="-6"/>
                <w:kern w:val="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bCs/>
                <w:kern w:val="0"/>
                <w:szCs w:val="21"/>
              </w:rPr>
            </w:pPr>
            <w:r>
              <w:rPr>
                <w:rFonts w:ascii="方正书宋简体;Arial Unicode MS" w:hAnsi="方正书宋简体;Arial Unicode MS" w:cs="宋体;SimSun" w:eastAsia="方正书宋简体;Arial Unicode MS"/>
                <w:bCs/>
                <w:kern w:val="0"/>
                <w:szCs w:val="21"/>
              </w:rPr>
              <w:t>（四）深入开展农业农村环境污染防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实施农村环境综合整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开展农村人居环境整治行动，加快推进农村“厕所革命”，</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实现农村无害化厕所全覆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农业农村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住建局、县环保局、县发改局、县卫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8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开展农村生活垃圾分类减量化试点，推行适合农村特点的垃圾就地分类和资源化利用方式。</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近郊区基本实现农村生活垃圾处置体系全覆盖、农村生活污水治理率明显提高，其他有较好基础、基本具备条件的镇（区），力争实现</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左右的村庄生活垃圾得到治理、生活污水乱排乱放得到有效管控。到</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完成“十三五”新增建制村环境综合整治任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城管执法局</w:t>
            </w:r>
          </w:p>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住建局、县水利和湖泊局、县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0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快推进农村生态清洁小流域建设，</w:t>
            </w: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底前完成省定生态清洁小流域建设任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水利和湖泊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县住建局、县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底前</w:t>
            </w:r>
          </w:p>
        </w:tc>
      </w:tr>
      <w:tr>
        <w:trPr>
          <w:trHeight w:val="8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强农村饮用水水源环境状况调查评估和保护区（保护范围）划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spacing w:val="-12"/>
                <w:kern w:val="0"/>
                <w:szCs w:val="21"/>
              </w:rPr>
            </w:pPr>
            <w:r>
              <w:rPr>
                <w:rFonts w:ascii="方正书宋简体;Arial Unicode MS" w:hAnsi="方正书宋简体;Arial Unicode MS" w:cs="宋体;SimSun" w:eastAsia="方正书宋简体;Arial Unicode MS"/>
                <w:spacing w:val="-12"/>
                <w:kern w:val="0"/>
                <w:szCs w:val="21"/>
              </w:rPr>
              <w:t>县水利和湖泊局、县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28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控制种植业污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开展化肥、农药减量利用和替代利用，加大测土配方施肥推广力度，引导科学合理施肥施药。推进有机肥替代化肥、废弃农膜回收和可降解农膜使用，完善废旧地膜和包装废弃物等回收处理制度，加快建立乡镇废旧农膜回收利用体系和农业有机废弃物综合利用。</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全县化肥、农药利用率均提高到</w:t>
            </w:r>
            <w:r>
              <w:rPr>
                <w:rFonts w:eastAsia="方正书宋简体;Arial Unicode MS" w:cs="宋体;SimSun" w:ascii="方正书宋简体;Arial Unicode MS" w:hAnsi="方正书宋简体;Arial Unicode MS"/>
                <w:kern w:val="0"/>
                <w:szCs w:val="21"/>
              </w:rPr>
              <w:t>40%</w:t>
            </w:r>
            <w:r>
              <w:rPr>
                <w:rFonts w:ascii="方正书宋简体;Arial Unicode MS" w:hAnsi="方正书宋简体;Arial Unicode MS" w:cs="宋体;SimSun" w:eastAsia="方正书宋简体;Arial Unicode MS"/>
                <w:kern w:val="0"/>
                <w:szCs w:val="21"/>
              </w:rPr>
              <w:t>以上，测土配方施肥技术推广覆盖率达到</w:t>
            </w:r>
            <w:r>
              <w:rPr>
                <w:rFonts w:eastAsia="方正书宋简体;Arial Unicode MS" w:cs="宋体;SimSun" w:ascii="方正书宋简体;Arial Unicode MS" w:hAnsi="方正书宋简体;Arial Unicode MS"/>
                <w:kern w:val="0"/>
                <w:szCs w:val="21"/>
              </w:rPr>
              <w:t>93%</w:t>
            </w:r>
            <w:r>
              <w:rPr>
                <w:rFonts w:ascii="方正书宋简体;Arial Unicode MS" w:hAnsi="方正书宋简体;Arial Unicode MS" w:cs="宋体;SimSun" w:eastAsia="方正书宋简体;Arial Unicode MS"/>
                <w:kern w:val="0"/>
                <w:szCs w:val="21"/>
              </w:rPr>
              <w:t>以上，全县主要农作物绿色防控覆盖率达到</w:t>
            </w:r>
            <w:r>
              <w:rPr>
                <w:rFonts w:eastAsia="方正书宋简体;Arial Unicode MS" w:cs="宋体;SimSun" w:ascii="方正书宋简体;Arial Unicode MS" w:hAnsi="方正书宋简体;Arial Unicode MS"/>
                <w:kern w:val="0"/>
                <w:szCs w:val="21"/>
              </w:rPr>
              <w:t>30%</w:t>
            </w:r>
            <w:r>
              <w:rPr>
                <w:rFonts w:ascii="方正书宋简体;Arial Unicode MS" w:hAnsi="方正书宋简体;Arial Unicode MS" w:cs="宋体;SimSun" w:eastAsia="方正书宋简体;Arial Unicode MS"/>
                <w:kern w:val="0"/>
                <w:szCs w:val="21"/>
              </w:rPr>
              <w:t>以上、主要农作物病虫害专业化统防统治覆盖率达到</w:t>
            </w:r>
            <w:r>
              <w:rPr>
                <w:rFonts w:eastAsia="方正书宋简体;Arial Unicode MS" w:cs="宋体;SimSun" w:ascii="方正书宋简体;Arial Unicode MS" w:hAnsi="方正书宋简体;Arial Unicode MS"/>
                <w:kern w:val="0"/>
                <w:szCs w:val="21"/>
              </w:rPr>
              <w:t>40%</w:t>
            </w:r>
            <w:r>
              <w:rPr>
                <w:rFonts w:ascii="方正书宋简体;Arial Unicode MS" w:hAnsi="方正书宋简体;Arial Unicode MS" w:cs="宋体;SimSun" w:eastAsia="方正书宋简体;Arial Unicode MS"/>
                <w:kern w:val="0"/>
                <w:szCs w:val="21"/>
              </w:rPr>
              <w:t>以上</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全县农膜回收率实现</w:t>
            </w:r>
            <w:r>
              <w:rPr>
                <w:rFonts w:eastAsia="方正书宋简体;Arial Unicode MS" w:cs="宋体;SimSun" w:ascii="方正书宋简体;Arial Unicode MS" w:hAnsi="方正书宋简体;Arial Unicode MS"/>
                <w:kern w:val="0"/>
                <w:szCs w:val="21"/>
              </w:rPr>
              <w:t>80%</w:t>
            </w:r>
            <w:r>
              <w:rPr>
                <w:rFonts w:ascii="方正书宋简体;Arial Unicode MS" w:hAnsi="方正书宋简体;Arial Unicode MS" w:cs="宋体;SimSun" w:eastAsia="方正书宋简体;Arial Unicode MS"/>
                <w:kern w:val="0"/>
                <w:szCs w:val="21"/>
              </w:rPr>
              <w:t>，废弃农药包装回收率提高到</w:t>
            </w:r>
            <w:r>
              <w:rPr>
                <w:rFonts w:eastAsia="方正书宋简体;Arial Unicode MS" w:cs="宋体;SimSun" w:ascii="方正书宋简体;Arial Unicode MS" w:hAnsi="方正书宋简体;Arial Unicode MS"/>
                <w:kern w:val="0"/>
                <w:szCs w:val="21"/>
              </w:rPr>
              <w:t>60%</w:t>
            </w:r>
            <w:r>
              <w:rPr>
                <w:rFonts w:ascii="方正书宋简体;Arial Unicode MS" w:hAnsi="方正书宋简体;Arial Unicode MS" w:cs="宋体;SimSun" w:eastAsia="方正书宋简体;Arial Unicode MS"/>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农业农村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30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防治养殖业污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制定畜禽养殖废弃物资源化利用实施方案，鼓励第三方处理企业开展畜禽粪污专业化集中处理。全面排查区域内畜禽规模养殖场粪污治理情况，制定“一场一策”治理措施。着力提升粪污处理设施装备配套率，</w:t>
            </w: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全县规模养殖场畜禽粪污综合利用率达到省定目标要求，规模养殖场粪污处理设施装备配套率达到省定目标要求。</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全县畜禽规模养殖废弃物资源化综合利用率达到省定目标要求，所有规模养殖场粪污处理设施装备配套率达到省定目标要求，大规模养殖场粪污处理设施装备配套率提前一年达到</w:t>
            </w:r>
            <w:r>
              <w:rPr>
                <w:rFonts w:eastAsia="方正书宋简体;Arial Unicode MS" w:cs="宋体;SimSun" w:ascii="方正书宋简体;Arial Unicode MS" w:hAnsi="方正书宋简体;Arial Unicode MS"/>
                <w:kern w:val="0"/>
                <w:szCs w:val="21"/>
              </w:rPr>
              <w:t>100%</w:t>
            </w:r>
            <w:r>
              <w:rPr>
                <w:rFonts w:ascii="方正书宋简体;Arial Unicode MS" w:hAnsi="方正书宋简体;Arial Unicode MS" w:cs="宋体;SimSun" w:eastAsia="方正书宋简体;Arial Unicode MS"/>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农业农村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县自然资源和规划局、县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35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渔业绿色发展，按省要求编制养殖水域滩涂规划，</w:t>
            </w: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依法划定禁止养殖区、限制养殖区和养殖区，禁止超规划养殖。</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底前，完成禁养区、限养区整治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农业农村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自然资源和规划局、县环保局、县水利和湖泊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93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实施水生生物保护区全面禁捕，积极引导渔民退捕转产。严厉打击“电毒炸”和违反禁渔期禁渔区规定等非法捕捞行为，全面清理取缔“绝户网”等严重破坏水生生态系统的禁用渔具和涉渔“三无”船舶。</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长江流域水生生物保护区实现全面禁捕，并对长江流域重点水域常年禁捕工作进行督导督查；巩固全县江河湖库天然水域网箱围网养殖取缔成果，防止反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农业农村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发改局、县财政局、县公安局、县水利和湖泊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24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bCs/>
                <w:kern w:val="0"/>
                <w:szCs w:val="21"/>
              </w:rPr>
              <w:t>（五）加快环境基础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严格饮用水水源地保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推动饮用水水源地规范化建设，划定饮用水水源保护区，规范保护区标志及交通警示标志设置，建设一级保护区隔离防护工程。全面推进长江经济带饮用水水源地环境保护专项行动，重点排查和整治县级及以上城市饮用水水源保护区内的违法违规问题。以供水人口在</w:t>
            </w:r>
            <w:r>
              <w:rPr>
                <w:rFonts w:eastAsia="方正书宋简体;Arial Unicode MS" w:cs="宋体;SimSun" w:ascii="方正书宋简体;Arial Unicode MS" w:hAnsi="方正书宋简体;Arial Unicode MS"/>
                <w:kern w:val="0"/>
                <w:szCs w:val="21"/>
              </w:rPr>
              <w:t>10000</w:t>
            </w:r>
            <w:r>
              <w:rPr>
                <w:rFonts w:ascii="方正书宋简体;Arial Unicode MS" w:hAnsi="方正书宋简体;Arial Unicode MS" w:cs="宋体;SimSun" w:eastAsia="方正书宋简体;Arial Unicode MS"/>
                <w:kern w:val="0"/>
                <w:szCs w:val="21"/>
              </w:rPr>
              <w:t>人或日供水</w:t>
            </w:r>
            <w:r>
              <w:rPr>
                <w:rFonts w:eastAsia="方正书宋简体;Arial Unicode MS" w:cs="宋体;SimSun" w:ascii="方正书宋简体;Arial Unicode MS" w:hAnsi="方正书宋简体;Arial Unicode MS"/>
                <w:kern w:val="0"/>
                <w:szCs w:val="21"/>
              </w:rPr>
              <w:t>1000</w:t>
            </w:r>
            <w:r>
              <w:rPr>
                <w:rFonts w:ascii="方正书宋简体;Arial Unicode MS" w:hAnsi="方正书宋简体;Arial Unicode MS" w:cs="宋体;SimSun" w:eastAsia="方正书宋简体;Arial Unicode MS"/>
                <w:kern w:val="0"/>
                <w:szCs w:val="21"/>
              </w:rPr>
              <w:t>吨以上的饮用水水源为重点，开展乡镇级集中式饮用水水源地排查整治工作。</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城市饮用水水源地规范化建设比例达到</w:t>
            </w:r>
            <w:r>
              <w:rPr>
                <w:rFonts w:eastAsia="方正书宋简体;Arial Unicode MS" w:cs="宋体;SimSun" w:ascii="方正书宋简体;Arial Unicode MS" w:hAnsi="方正书宋简体;Arial Unicode MS"/>
                <w:kern w:val="0"/>
                <w:szCs w:val="21"/>
              </w:rPr>
              <w:t>60%</w:t>
            </w:r>
            <w:r>
              <w:rPr>
                <w:rFonts w:ascii="方正书宋简体;Arial Unicode MS" w:hAnsi="方正书宋简体;Arial Unicode MS" w:cs="宋体;SimSun" w:eastAsia="方正书宋简体;Arial Unicode MS"/>
                <w:kern w:val="0"/>
                <w:szCs w:val="21"/>
              </w:rPr>
              <w:t>以上，乡镇及以上集中式饮用水水源保护区整治工作基本完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城管执法局、县水利和湖泊局、县交通局、县农业农村局、长江阳新海事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22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快城镇污水处理设施建设和改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快推进城市建成区黑臭水体治理，以黑臭水体整治为契机，加快补齐生活污水收集和处理设施短板，推进污水处理厂建设及提标改造，推进老旧污水管网改造和破损修复，新建管网原则上实行雨污分流，提升城镇污水处理水平。</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县城、乡镇污水处理率达到</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75%</w:t>
            </w:r>
            <w:r>
              <w:rPr>
                <w:rFonts w:ascii="方正书宋简体;Arial Unicode MS" w:hAnsi="方正书宋简体;Arial Unicode MS" w:cs="宋体;SimSun" w:eastAsia="方正书宋简体;Arial Unicode MS"/>
                <w:kern w:val="0"/>
                <w:szCs w:val="21"/>
              </w:rPr>
              <w:t>，城市建成区基本实现全收集、全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spacing w:val="-6"/>
                <w:kern w:val="0"/>
                <w:szCs w:val="21"/>
              </w:rPr>
            </w:pPr>
            <w:r>
              <w:rPr>
                <w:rFonts w:ascii="方正书宋简体;Arial Unicode MS" w:hAnsi="方正书宋简体;Arial Unicode MS" w:cs="宋体;SimSun" w:eastAsia="方正书宋简体;Arial Unicode MS"/>
                <w:spacing w:val="-6"/>
                <w:kern w:val="0"/>
                <w:szCs w:val="21"/>
              </w:rPr>
              <w:t>县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发改局、县财政局、县自然资源和规划局、县水利和湖泊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5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对污水处理设施产生的污泥进行稳定化、无害化和资源化处理处置，严格执行污泥转运“联单制”，强化污泥处理处置全过程监管。禁止处理处置不达标的污泥进入耕地，非法污泥堆放点一律予以取缔。</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污泥无害化处理处置率达到</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spacing w:val="-6"/>
                <w:kern w:val="0"/>
                <w:szCs w:val="21"/>
              </w:rPr>
              <w:t>县住建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全力提升垃圾收集转运及处理处置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按照《湖北省城乡生活垃圾无害化处理全达标三年行动实施方案》部署，建立完善垃圾收运网络，因地制宜选择合理的收集和转运方式，建立与生活垃圾分类、回收利用和无害化处理等相衔接的收运系统，加快建设生活垃圾处理设施，全力推进全县城乡生活垃圾无害化处理全达标工作。</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底，全县形成从生活垃圾产生到终端处理全过程的城乡一体、全域覆盖的链条式管理体系，县城生活垃圾无害化处理率不低于</w:t>
            </w:r>
            <w:r>
              <w:rPr>
                <w:rFonts w:eastAsia="方正书宋简体;Arial Unicode MS" w:cs="宋体;SimSun" w:ascii="方正书宋简体;Arial Unicode MS" w:hAnsi="方正书宋简体;Arial Unicode MS"/>
                <w:kern w:val="0"/>
                <w:szCs w:val="21"/>
              </w:rPr>
              <w:t>95%</w:t>
            </w:r>
            <w:r>
              <w:rPr>
                <w:rFonts w:ascii="方正书宋简体;Arial Unicode MS" w:hAnsi="方正书宋简体;Arial Unicode MS" w:cs="宋体;SimSun" w:eastAsia="方正书宋简体;Arial Unicode MS"/>
                <w:kern w:val="0"/>
                <w:szCs w:val="21"/>
              </w:rPr>
              <w:t>；建制镇生活垃圾无害化处理率不低于</w:t>
            </w:r>
            <w:r>
              <w:rPr>
                <w:rFonts w:eastAsia="方正书宋简体;Arial Unicode MS" w:cs="宋体;SimSun" w:ascii="方正书宋简体;Arial Unicode MS" w:hAnsi="方正书宋简体;Arial Unicode MS"/>
                <w:kern w:val="0"/>
                <w:szCs w:val="21"/>
              </w:rPr>
              <w:t>70%</w:t>
            </w:r>
            <w:r>
              <w:rPr>
                <w:rFonts w:ascii="方正书宋简体;Arial Unicode MS" w:hAnsi="方正书宋简体;Arial Unicode MS" w:cs="宋体;SimSun" w:eastAsia="方正书宋简体;Arial Unicode MS"/>
                <w:kern w:val="0"/>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城管执法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发改局、县财政局、县自然资源和规划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7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对于无渗滤液处理设施、渗滤液处理不达标的生活垃圾处理设施，加快完成改造。</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w:t>
            </w:r>
          </w:p>
        </w:tc>
      </w:tr>
      <w:tr>
        <w:trPr>
          <w:trHeight w:val="159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做好非正规垃圾堆放点排查和整治工作，开展存量垃圾清零行动，全面彻底清除河渠、沟塘、湖泊、道路、铁路沿线、村庄周边和田间地头的零散垃圾，完成剩余非正规垃圾堆放点的整治销号。</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完成城市水体蓝线范围内的非正规垃圾堆放点整治，实现城镇垃圾全收集全处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城乡垃圾无害化处理工程建设指挥部成员单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9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bCs/>
                <w:kern w:val="0"/>
                <w:szCs w:val="21"/>
              </w:rPr>
              <w:t>（六）加强港口码头和船舶污染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开展非法码头整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巩固长江阳新段非法码头整治成果，对已取缔的非法码头采取“断水、断电、断航、断路”四断措施，推进已完成规范、提升任务的码头程序完备、规范运营，建立健全日常巡查机制和重点抽查机制，坚决防止反弹和死灰复燃。按照全省规划布局方案加快砂石集并中心建设，积极利用现有手续齐全码头规范开展砂石装卸经营活动，促进沿江港口码头科学布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交通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发改局、县经信局、县财政局、县环保局、县水利和湖泊局、县公安局、县自然资源和规划局、长江阳新海事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3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补齐港口码头环境基础设施短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优化沿江码头布局，集约利用港口岸线资源，进一步提高港口岸线使用准入标准，严格危险化学品港口码头建设项目审批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交通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发改局、县自然资源和规划局、县水利和湖泊局、县环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24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推进生活污水、垃圾、含油污水、化学品洗舱水接收设施建设。积极推广港口岸电，加快港口码头岸电设施建设。港口、船舶修造厂所在地市、县级人民政府切实落实《中华人民共和国水污染防治法》要求，统筹规划建设船舶污染物接收、转运及处理处置设施。</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完成港口、船舶修造厂污染物接收设施建设，做好与城市公共转运、处置设施的衔接；全县主要港口</w:t>
            </w:r>
            <w:r>
              <w:rPr>
                <w:rFonts w:eastAsia="方正书宋简体;Arial Unicode MS" w:cs="宋体;SimSun" w:ascii="方正书宋简体;Arial Unicode MS" w:hAnsi="方正书宋简体;Arial Unicode MS"/>
                <w:kern w:val="0"/>
                <w:szCs w:val="21"/>
              </w:rPr>
              <w:t>90%</w:t>
            </w:r>
            <w:r>
              <w:rPr>
                <w:rFonts w:ascii="方正书宋简体;Arial Unicode MS" w:hAnsi="方正书宋简体;Arial Unicode MS" w:cs="宋体;SimSun" w:eastAsia="方正书宋简体;Arial Unicode MS"/>
                <w:kern w:val="0"/>
                <w:szCs w:val="21"/>
              </w:rPr>
              <w:t>的港作船舶、公务船舶靠泊使用岸电</w:t>
            </w:r>
            <w:r>
              <w:rPr>
                <w:rFonts w:eastAsia="方正书宋简体;Arial Unicode MS" w:cs="宋体;SimSun" w:ascii="方正书宋简体;Arial Unicode MS" w:hAnsi="方正书宋简体;Arial Unicode MS"/>
                <w:kern w:val="0"/>
                <w:szCs w:val="21"/>
              </w:rPr>
              <w:t>,</w:t>
            </w:r>
            <w:r>
              <w:rPr>
                <w:rFonts w:ascii="方正书宋简体;Arial Unicode MS" w:hAnsi="方正书宋简体;Arial Unicode MS" w:cs="宋体;SimSun" w:eastAsia="方正书宋简体;Arial Unicode MS"/>
                <w:kern w:val="0"/>
                <w:szCs w:val="21"/>
              </w:rPr>
              <w:t>长江阳新段港口</w:t>
            </w:r>
            <w:r>
              <w:rPr>
                <w:rFonts w:eastAsia="方正书宋简体;Arial Unicode MS" w:cs="宋体;SimSun" w:ascii="方正书宋简体;Arial Unicode MS" w:hAnsi="方正书宋简体;Arial Unicode MS"/>
                <w:kern w:val="0"/>
                <w:szCs w:val="21"/>
              </w:rPr>
              <w:t>50%</w:t>
            </w:r>
            <w:r>
              <w:rPr>
                <w:rFonts w:ascii="方正书宋简体;Arial Unicode MS" w:hAnsi="方正书宋简体;Arial Unicode MS" w:cs="宋体;SimSun" w:eastAsia="方正书宋简体;Arial Unicode MS"/>
                <w:kern w:val="0"/>
                <w:szCs w:val="21"/>
              </w:rPr>
              <w:t>以上已建的滚装和邮轮、</w:t>
            </w:r>
            <w:r>
              <w:rPr>
                <w:rFonts w:eastAsia="方正书宋简体;Arial Unicode MS" w:cs="宋体;SimSun" w:ascii="方正书宋简体;Arial Unicode MS" w:hAnsi="方正书宋简体;Arial Unicode MS"/>
                <w:kern w:val="0"/>
                <w:szCs w:val="21"/>
              </w:rPr>
              <w:t>3000</w:t>
            </w:r>
            <w:r>
              <w:rPr>
                <w:rFonts w:ascii="方正书宋简体;Arial Unicode MS" w:hAnsi="方正书宋简体;Arial Unicode MS" w:cs="宋体;SimSun" w:eastAsia="方正书宋简体;Arial Unicode MS"/>
                <w:kern w:val="0"/>
                <w:szCs w:val="21"/>
              </w:rPr>
              <w:t>吨级以上客运码头具备向船舶供应岸电的能力；新改扩建港口码头同步落实岸电供应配套设施建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交通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经信局、县财政局、县城管执法局、县环保局、长江阳新海事局、国家电网阳新供电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强船舶污染防治及风险管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积极治理船舶污染，严格执行《船舶水污染物排放控制标准》，加快淘汰不符合标准要求的高污染、高能耗、老旧落后船舶，推进现有不达标船舶升级改造。</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完成现有船舶改造，经改造仍不能达到标准要求的，加快淘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交通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商务局、县环保局、县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配合国家尽快制定化学品运输船舶强制洗舱规定，促进化学品洗舱水达标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交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按照国家要求</w:t>
            </w:r>
          </w:p>
        </w:tc>
      </w:tr>
      <w:tr>
        <w:trPr>
          <w:trHeight w:val="13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强化长江阳新段及主要支流水上危险化学品运输环境风险防范，严厉打击危险化学品非法水上运输及油污水、化学品洗舱水等非法转运处置等行为。建立船舶污染应急预案，强化应急规划和污染应急救援能力建设。</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严禁单壳化学品船和</w:t>
            </w:r>
            <w:r>
              <w:rPr>
                <w:rFonts w:eastAsia="方正书宋简体;Arial Unicode MS" w:cs="宋体;SimSun" w:ascii="方正书宋简体;Arial Unicode MS" w:hAnsi="方正书宋简体;Arial Unicode MS"/>
                <w:kern w:val="0"/>
                <w:szCs w:val="21"/>
              </w:rPr>
              <w:t>600</w:t>
            </w:r>
            <w:r>
              <w:rPr>
                <w:rFonts w:ascii="方正书宋简体;Arial Unicode MS" w:hAnsi="方正书宋简体;Arial Unicode MS" w:cs="宋体;SimSun" w:eastAsia="方正书宋简体;Arial Unicode MS"/>
                <w:kern w:val="0"/>
                <w:szCs w:val="21"/>
              </w:rPr>
              <w:t>载重吨以上的单壳油船进入长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spacing w:val="-20"/>
                <w:kern w:val="0"/>
                <w:szCs w:val="21"/>
              </w:rPr>
            </w:pPr>
            <w:r>
              <w:rPr>
                <w:rFonts w:ascii="方正书宋简体;Arial Unicode MS" w:hAnsi="方正书宋简体;Arial Unicode MS" w:cs="宋体;SimSun" w:eastAsia="方正书宋简体;Arial Unicode MS"/>
                <w:spacing w:val="-20"/>
                <w:kern w:val="0"/>
                <w:szCs w:val="21"/>
              </w:rPr>
              <w:t>县交通局、长江阳新海事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水利和湖泊局、县环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23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10" w:after="10"/>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1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bCs/>
                <w:kern w:val="0"/>
                <w:szCs w:val="21"/>
              </w:rPr>
              <w:t>（七）加强水资源节约和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1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实行最严格水资源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10"/>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严格用水总量指标管理，健全覆盖县级行政区域的用水总量控制指标体系，严格取用水管控。按时下达年度取用水计划，严格用水强度指标管理，建立重点用水单位监控名录，对纳入取水许可管理的单位和其他用水大户实行计划用水管理。对取用水总量已达到或超过控制指标的地区，暂停审批建设项目新增取水；对取用水总量接近控制指标的地区，限制审批建设项目新增取水。</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全县用水总量完成省定目标任务；万元工业增加值用水量比</w:t>
            </w:r>
            <w:r>
              <w:rPr>
                <w:rFonts w:eastAsia="方正书宋简体;Arial Unicode MS" w:cs="宋体;SimSun" w:ascii="方正书宋简体;Arial Unicode MS" w:hAnsi="方正书宋简体;Arial Unicode MS"/>
                <w:kern w:val="0"/>
                <w:szCs w:val="21"/>
              </w:rPr>
              <w:t>2015</w:t>
            </w:r>
            <w:r>
              <w:rPr>
                <w:rFonts w:ascii="方正书宋简体;Arial Unicode MS" w:hAnsi="方正书宋简体;Arial Unicode MS" w:cs="宋体;SimSun" w:eastAsia="方正书宋简体;Arial Unicode MS"/>
                <w:kern w:val="0"/>
                <w:szCs w:val="21"/>
              </w:rPr>
              <w:t>年下降比例达到省定目标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10"/>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水利和湖泊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10"/>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城管执法局、县发改局、县经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38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强小水电清理整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严格控制长江干流及主要支流小水电、引水式水电开发。组织开展摸底排查，建立台账，按照“退出”“整改”“保留”三类实施分类清理整顿。列入退出类的，要明确退出时间，制定退出方案，依法限期退出涉及自然保护区核心区或缓冲区、严重破坏生态环境的违法违规建设项目，进行必要的生态修复。列入整改类的，要逐站制定整改方案，对审批手续不全的，指导小水电业主完善有关手续；对不满足生态流量要求的，采取各类工程和非工程措施，保障生态流量；对存在水环境污染或水生生态破坏的，采取对应的水污染治理和生态修复措施。对保留的小水电项目加强监管，完善生态环境保护措施。建设水电站生态流量泄放监测系统。严控新建项目，不符合规划及规划环评、审批手续不全的一律不得开工建设，已审批但未开工建设的项目，全部进行重新评估。</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基本完成小水电清理整顿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水利和湖泊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发改局、县自然资源和规划局、县环保局、县农业农村局、国家电网阳新供电公司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9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强江河湖库水量调度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强流域水量统一调度，配合省级完成分级修订完善主要控制闸站调度规程，切实保障长江阳新段、主要支流和重点湖库基本生态用水需求。深化河湖水系连通运行管理，实施长江上中游水库群联合调度，增加枯水期下泄流量，确保生态用水比例只增不减。</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长江阳新段及富河主要控制节点生态基流占多年平均流量比例在</w:t>
            </w:r>
            <w:r>
              <w:rPr>
                <w:rFonts w:eastAsia="方正书宋简体;Arial Unicode MS" w:cs="宋体;SimSun" w:ascii="方正书宋简体;Arial Unicode MS" w:hAnsi="方正书宋简体;Arial Unicode MS"/>
                <w:kern w:val="0"/>
                <w:szCs w:val="21"/>
              </w:rPr>
              <w:t>15</w:t>
            </w:r>
            <w:r>
              <w:rPr>
                <w:rFonts w:ascii="方正书宋简体;Arial Unicode MS" w:hAnsi="方正书宋简体;Arial Unicode MS" w:cs="宋体;SimSun" w:eastAsia="方正书宋简体;Arial Unicode MS"/>
                <w:kern w:val="0"/>
                <w:szCs w:val="21"/>
              </w:rPr>
              <w:t>％左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水利和湖泊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pPr>
            <w:r>
              <w:rPr>
                <w:rFonts w:ascii="方正书宋简体;Arial Unicode MS" w:hAnsi="方正书宋简体;Arial Unicode MS" w:cs="宋体;SimSun" w:eastAsia="方正书宋简体;Arial Unicode MS"/>
                <w:kern w:val="0"/>
                <w:szCs w:val="21"/>
              </w:rPr>
              <w:t>县发改局、县环保局、县交通局、县农业农村局、县统计局、国家电网阳新供电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228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bCs/>
                <w:kern w:val="0"/>
                <w:szCs w:val="21"/>
              </w:rPr>
              <w:t>（八）提升生态系统质量和稳定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推进岸线整治修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实施长江岸线保护和开发利用总体规划，统筹规划长江岸线资源，严格分区管理与用途管制。落实河长制湖长制，完成“一河湖一策”方案编制并监督实施，针对突出问题，开展专项整治行动，严厉打击筑坝围堰等违法违规行为。落实岸线规划分区管控要求，组织开展长江阳新段岸线保护和利用专项检查行动。拆除取缔涉嫌违法违规的项目，启动生态敏感区内岸线利用项目清理整治工作。</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基本完成岸线修复工作，恢复岸线生态功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水利和湖泊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自然资源和规划局、县交通局、县环保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0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推进长江阳新段岸线城市规划范围内滨水绿地等生态缓冲带建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住建局、县自然资源和规划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pPr>
            <w:r>
              <w:rPr>
                <w:rFonts w:ascii="方正书宋简体;Arial Unicode MS" w:hAnsi="方正书宋简体;Arial Unicode MS" w:cs="宋体;SimSun" w:eastAsia="方正书宋简体;Arial Unicode MS"/>
                <w:kern w:val="0"/>
                <w:szCs w:val="21"/>
              </w:rPr>
              <w:t>县环保局</w:t>
            </w:r>
            <w:r>
              <w:rPr>
                <w:rFonts w:ascii="方正书宋简体;Arial Unicode MS" w:hAnsi="方正书宋简体;Arial Unicode MS" w:cs="宋体;SimSun" w:eastAsia="方正书宋简体;Arial Unicode MS"/>
                <w:spacing w:val="-6"/>
                <w:kern w:val="0"/>
                <w:szCs w:val="21"/>
              </w:rPr>
              <w:t>、县水利和湖泊局、县交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严厉打击非法采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严格落实禁采区、可采区、保留区和禁采期管理措施，加强对非法采砂行为的监督执法。扎实开展涉砂船舶清理整治工作，</w:t>
            </w: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实现依法规范集中停靠，</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底前本地采砂船减少三分之二以上，“三无”船舶基本清除。</w:t>
            </w: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组织跨部门联合监督检查和执法专项行动，严厉打击非法采砂行为。</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建立长江阳新段及富河非法采砂联动执法机制，开展常态化巡查监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水利和湖泊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公安局、县自然资源和规划局、县交通局、长江阳新海事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9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实施生态保护修复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按省要求开展长江生态环境大普查，摸清资源环境本底情况，系统梳理和掌握各类生态环境风险隐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spacing w:val="-20"/>
                <w:kern w:val="0"/>
                <w:szCs w:val="21"/>
              </w:rPr>
            </w:pPr>
            <w:r>
              <w:rPr>
                <w:rFonts w:ascii="方正书宋简体;Arial Unicode MS" w:hAnsi="方正书宋简体;Arial Unicode MS" w:cs="宋体;SimSun" w:eastAsia="方正书宋简体;Arial Unicode MS"/>
                <w:kern w:val="0"/>
                <w:szCs w:val="21"/>
              </w:rPr>
              <w:t>县水利和湖泊局、县交通局、县自然资源和规划局、国家统计局阳新调查队、县发改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21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开展退耕还林还草工程，对</w:t>
            </w:r>
            <w:r>
              <w:rPr>
                <w:rFonts w:eastAsia="方正书宋简体;Arial Unicode MS" w:cs="宋体;SimSun" w:ascii="方正书宋简体;Arial Unicode MS" w:hAnsi="方正书宋简体;Arial Unicode MS"/>
                <w:kern w:val="0"/>
                <w:szCs w:val="21"/>
              </w:rPr>
              <w:t>25</w:t>
            </w:r>
            <w:r>
              <w:rPr>
                <w:rFonts w:ascii="方正书宋简体;Arial Unicode MS" w:hAnsi="方正书宋简体;Arial Unicode MS" w:cs="宋体;SimSun" w:eastAsia="方正书宋简体;Arial Unicode MS"/>
                <w:kern w:val="0"/>
                <w:szCs w:val="21"/>
              </w:rPr>
              <w:t>度以上非基本农田坡耕地和重要水源区</w:t>
            </w:r>
            <w:r>
              <w:rPr>
                <w:rFonts w:eastAsia="方正书宋简体;Arial Unicode MS" w:cs="宋体;SimSun" w:ascii="方正书宋简体;Arial Unicode MS" w:hAnsi="方正书宋简体;Arial Unicode MS"/>
                <w:kern w:val="0"/>
                <w:szCs w:val="21"/>
              </w:rPr>
              <w:t>15</w:t>
            </w:r>
            <w:r>
              <w:rPr>
                <w:rFonts w:ascii="方正书宋简体;Arial Unicode MS" w:hAnsi="方正书宋简体;Arial Unicode MS" w:cs="宋体;SimSun" w:eastAsia="方正书宋简体;Arial Unicode MS"/>
                <w:kern w:val="0"/>
                <w:szCs w:val="21"/>
              </w:rPr>
              <w:t>－</w:t>
            </w:r>
            <w:r>
              <w:rPr>
                <w:rFonts w:eastAsia="方正书宋简体;Arial Unicode MS" w:cs="宋体;SimSun" w:ascii="方正书宋简体;Arial Unicode MS" w:hAnsi="方正书宋简体;Arial Unicode MS"/>
                <w:kern w:val="0"/>
                <w:szCs w:val="21"/>
              </w:rPr>
              <w:t>25</w:t>
            </w:r>
            <w:r>
              <w:rPr>
                <w:rFonts w:ascii="方正书宋简体;Arial Unicode MS" w:hAnsi="方正书宋简体;Arial Unicode MS" w:cs="宋体;SimSun" w:eastAsia="方正书宋简体;Arial Unicode MS"/>
                <w:kern w:val="0"/>
                <w:szCs w:val="21"/>
              </w:rPr>
              <w:t>度非基本农田坡耕地实施退耕还林还草。实施天然林资源保护工程，全面停止天然林商业性采伐，对天然林保护区实施人工造林、封山育林等保护修复措施。保护好现有天然林，积极争取国家支持，逐步扩大保护范围，做到应保尽保。开展森林质量精准提升和长江防护林体系建设，重点实施长江两岸造林绿化和“精准灭荒”等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自然资源和规划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发改局、县财政局、县水利和湖泊局、县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45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开展河湖与湿地保护恢复工程，实施网湖等重点湖泊退垸（田、渔）还湖，对网湖等国际重要湿地开展湿地保护与恢复工程建设。开展水土流失治理工程，对人为水土流失进行恢复治理，</w:t>
            </w:r>
            <w:r>
              <w:rPr>
                <w:rFonts w:eastAsia="方正书宋简体;Arial Unicode MS" w:cs="宋体;SimSun" w:ascii="方正书宋简体;Arial Unicode MS" w:hAnsi="方正书宋简体;Arial Unicode MS"/>
                <w:kern w:val="0"/>
                <w:szCs w:val="21"/>
              </w:rPr>
              <w:t>2019</w:t>
            </w:r>
            <w:r>
              <w:rPr>
                <w:rFonts w:ascii="方正书宋简体;Arial Unicode MS" w:hAnsi="方正书宋简体;Arial Unicode MS" w:cs="宋体;SimSun" w:eastAsia="方正书宋简体;Arial Unicode MS"/>
                <w:kern w:val="0"/>
                <w:szCs w:val="21"/>
              </w:rPr>
              <w:t>年年底前，全年全口径治理水土流失面积完成省定目标任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水利和湖泊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自然资源和规划局、县农业农村局、网湖湿地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开展矿山生态修复工程，加快推进“三区两线”范围内矿山地质环境治理恢复，确保</w:t>
            </w: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矿山治理任务完成省定目标，根据国家、省统一部署实施长江干流及主要支流两岸废弃露天矿山治理恢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自然资源和规划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 w:after="4"/>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t>2020</w:t>
            </w:r>
            <w:r>
              <w:rPr>
                <w:rFonts w:ascii="方正书宋简体;Arial Unicode MS" w:hAnsi="方正书宋简体;Arial Unicode MS" w:cs="宋体;SimSun" w:eastAsia="方正书宋简体;Arial Unicode MS"/>
                <w:kern w:val="0"/>
                <w:szCs w:val="21"/>
              </w:rPr>
              <w:t>年年底前</w:t>
            </w:r>
          </w:p>
        </w:tc>
      </w:tr>
      <w:tr>
        <w:trPr>
          <w:trHeight w:val="89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根据国家、省统一部署，开展生物多样性保护工程。强化野生动植物保护及自然保护区建设，推进自然保护区提档升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spacing w:val="-12"/>
                <w:kern w:val="0"/>
                <w:szCs w:val="21"/>
              </w:rPr>
            </w:pPr>
            <w:r>
              <w:rPr>
                <w:rFonts w:ascii="方正书宋简体;Arial Unicode MS" w:hAnsi="方正书宋简体;Arial Unicode MS" w:cs="宋体;SimSun" w:eastAsia="方正书宋简体;Arial Unicode MS"/>
                <w:spacing w:val="-12"/>
                <w:kern w:val="0"/>
                <w:szCs w:val="21"/>
              </w:rPr>
              <w:t>县自然资源和规划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县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按照国家、省要求</w:t>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因地制宜实施排污口下游、主要入河（湖）口等区域人工湿地水质净化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水利和湖泊局</w:t>
            </w:r>
          </w:p>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城管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3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强化珍稀濒危物种拯救工作，组织开展人工增殖放流行动，加大长江水生生物重要栖息地保护力度，实施水生生物产卵场、索饵场、越冬场和洄游通道等关键生境保护修复工程，开展长江、主要支流及重点湖库水生生物保护区监督检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农业农村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pPr>
            <w:r>
              <w:rPr>
                <w:rFonts w:ascii="方正书宋简体;Arial Unicode MS" w:hAnsi="方正书宋简体;Arial Unicode MS" w:cs="宋体;SimSun" w:eastAsia="方正书宋简体;Arial Unicode MS"/>
                <w:kern w:val="0"/>
                <w:szCs w:val="21"/>
              </w:rPr>
              <w:t>县环保局、</w:t>
            </w:r>
            <w:r>
              <w:rPr>
                <w:rFonts w:ascii="方正书宋简体;Arial Unicode MS" w:hAnsi="方正书宋简体;Arial Unicode MS" w:cs="宋体;SimSun" w:eastAsia="方正书宋简体;Arial Unicode MS"/>
                <w:spacing w:val="-6"/>
                <w:kern w:val="0"/>
                <w:szCs w:val="21"/>
              </w:rPr>
              <w:t>县自然资源和规划局、</w:t>
            </w:r>
            <w:r>
              <w:rPr>
                <w:rFonts w:ascii="方正书宋简体;Arial Unicode MS" w:hAnsi="方正书宋简体;Arial Unicode MS" w:cs="宋体;SimSun" w:eastAsia="方正书宋简体;Arial Unicode MS"/>
                <w:kern w:val="0"/>
                <w:szCs w:val="21"/>
              </w:rPr>
              <w:t>县水利和湖泊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9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强化自然保护区生态环境监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开展网湖湿地自然保护区监督检查专项行动，重点排查自然保护区内采矿（石）、采砂、设立码头、开办工矿企业、挤占河（湖）岸、侵占湿地以及核心区缓冲区内旅游开发、水电开发等对生态环境影响较大的活动，坚决查处各种违法违规行为，督促问题整改。完成长江、主要支流和重点湖库的省级和市（县）级自然保护区自查，建立问题台账，制定限期整改方案，实行拉条挂账和整改销号制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spacing w:val="-6"/>
                <w:kern w:val="0"/>
                <w:szCs w:val="21"/>
              </w:rPr>
            </w:pPr>
            <w:r>
              <w:rPr>
                <w:rFonts w:ascii="方正书宋简体;Arial Unicode MS" w:hAnsi="方正书宋简体;Arial Unicode MS" w:cs="宋体;SimSun" w:eastAsia="方正书宋简体;Arial Unicode MS"/>
                <w:spacing w:val="-6"/>
                <w:kern w:val="0"/>
                <w:szCs w:val="21"/>
              </w:rPr>
              <w:t>县自然资源和规划局、</w:t>
            </w: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交通局、县农业农村局、县文化旅游局、县水利和湖泊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按时限完成并持续推进</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九）加强组织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全面落实生态环境保护“党政同责”、“一岗双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全面落实生态环境保护“党政同责”、“一岗双责”，各镇（区）是长江保护修复攻坚战的责任主体，要把打好长江保护修复攻坚战放在突出位置，主要领导是本辖区第一责任人，各镇（区）要结合长江大保护十大标志性战役，组织制定本辖区工作方案，细化分解目标任务，明确部门分工，落实各级河长湖长责任，确保各项工作落实落地落细。各市直单位要加强协调配合，上下联动，构建长江保护修复齐抓共管的工作格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有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bCs/>
                <w:kern w:val="0"/>
                <w:szCs w:val="21"/>
              </w:rPr>
              <w:t>（十）强化统筹推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严格目标考核和督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spacing w:val="-4"/>
                <w:kern w:val="0"/>
                <w:szCs w:val="21"/>
              </w:rPr>
            </w:pPr>
            <w:r>
              <w:rPr>
                <w:rFonts w:ascii="方正书宋简体;Arial Unicode MS" w:hAnsi="方正书宋简体;Arial Unicode MS" w:cs="宋体;SimSun" w:eastAsia="方正书宋简体;Arial Unicode MS"/>
                <w:spacing w:val="-4"/>
                <w:kern w:val="0"/>
                <w:szCs w:val="21"/>
              </w:rPr>
              <w:t>县政府各有关部门要切实履行生态环境保护职责，依责制定落实长江保护修复攻坚战工作方案，明确年度任务清单、措施清单、责任清单、时限清单，将长江保护修复攻坚战相关内容纳入到长江大保护十大标志性战役中，相关工作计划和清单报县环保局、县发改局，抄送县污染防治攻坚战指挥部办公室备案，并及时报送工作进展情况。将长江保护修复攻坚战年度和终期目标任务完成情况作为重要内容，纳入污染防治攻坚战成效考核，强化考核结果应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委组织部、县人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9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bCs/>
                <w:kern w:val="0"/>
                <w:szCs w:val="21"/>
              </w:rPr>
              <w:t>（十一）严格生态环境监督执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强化执法监管联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建立完善长江环境污染联防联控机制和预警应急体系，建立健全跨部门、跨区域突发环境事件应急响应机制和执法协作机制，加强长江流域环境违法违规企业信息共享，构建环保信用评价结果互认互用机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人民法院、县人民检察院、县发改局、县公安局、县司法局、县交通局、县水利和湖泊局、县农业农村局、</w:t>
            </w:r>
            <w:r>
              <w:rPr>
                <w:rFonts w:ascii="方正书宋简体;Arial Unicode MS" w:hAnsi="方正书宋简体;Arial Unicode MS" w:cs="宋体;SimSun" w:eastAsia="方正书宋简体;Arial Unicode MS"/>
                <w:spacing w:val="-6"/>
                <w:kern w:val="0"/>
                <w:szCs w:val="21"/>
              </w:rPr>
              <w:t>县自然资源和规划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大生态环境执法力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快推进生态环保机构监测监察执法垂直管理制度改革。深化综合行政执法改革，统一实行生态环境保护执法，从严处罚生态环境违法行为，着力解决长江流域环境违法、生态破坏、风险隐患突出等问题。坚持铁腕治污，对非法排污、违法处置固体废物特别是危险废物等行为，综合运用按日连续处罚、查封扣押、限产停产等手段依法从严查处。强化排污者责任，对未依法取得排污许可证、未按证排污的排污单位，依法依规从严处罚。加强涉生态环境保护的司法力量建设，健全行政执法与刑事司法、行政检察衔接机制，完善信息共享、案情通报、案件移送等制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县委编办按职责分工牵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人民法院、县人民检察院、县公安局、县司法局、县交通局、县水利和湖泊局、县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强长江生态环境公益诉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对破坏长江生态环境和资源保护的违法行为依法提起民事公益诉讼或行政公益诉讼，各相关行政机关对检察机关在办理长江生态环境和资源保护领域行政公益诉讼中提出的检察建议，应当及时书面回复意见，并依法履行监督管理职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人民检察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有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提升监测预警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提升监测预警能力。按照国家、省统一部署，按省要求做好天地一体化长江水生态环境监测调查评估工作。完善长江流域水质自动检测网络，切实做好水质自动监测站运行基础条件保障。按照“查、测、溯、治”的总体要求，组织开展长江经济带入河排污口监测。围绕“三磷”整治，组织开展磷石膏堆场等重点敏感区域的地下水质监测。加强水质监测数据综合分析，及时研判长江流域水环境质量状况及变化趋势，为长江大保护提供决策支撑。落实水环境质量监测预警办法，对水环境质量达标滞后地区开展预警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有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98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bCs/>
                <w:kern w:val="0"/>
                <w:szCs w:val="21"/>
              </w:rPr>
              <w:t>（十二）促进公众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加强环境信息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定期公开国控断面水质状况、水环境质量达标滞后地区等信息。及时公开本行政区域内生态环境质量、“三线一单”划定及落实、饮用水水源地保护及水质、黑臭水体整治等攻坚战相关任务完成情况等信息。重点企业定期公开污染物排放、治污设施运行情况等环境信息。各镇（区）要建立宣传引导和群众投诉反馈机制，发布权威信息，及时回应群众关心的热点、难点问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有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21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构建全民行动格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增强人民群众的获得感，聚焦群众身边的突出生态环境问题，引导群众建言献策，鼓励群众通过多种渠道举报生态环境违法行为，接受群众监督，群策群力，群防群治，让全社会参与到保护母亲河行动中来。鼓励有条件的镇（区）选择环境监测、城市污水和垃圾处理等设施向公众开放，拓宽公众参与渠道。新闻媒体充分发挥监督引导作用，全面阐释长江保护修复的重要意义，积极宣传各地生态环境管理法律法规、政策文件、工作动态和经验做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委宣传部、县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r>
        <w:trPr>
          <w:trHeight w:val="1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eastAsia="方正书宋简体;Arial Unicode MS" w:cs="宋体;SimSun" w:ascii="方正书宋简体;Arial Unicode MS" w:hAnsi="方正书宋简体;Arial Unicode M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十三）强化责任追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强化责任追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长江保护修复攻坚战目标任务完成情况将纳入县级生态环境保护目标考核。在工作落实过程中，建立完善排查、交办、核查、约谈、专项督察等监管机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县环保局、县污染防治攻坚指挥部办公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有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各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3" w:after="43"/>
              <w:jc w:val="center"/>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持续推进</w:t>
            </w:r>
          </w:p>
        </w:tc>
      </w:tr>
    </w:tbl>
    <w:p>
      <w:pPr>
        <w:sectPr>
          <w:headerReference w:type="default" r:id="rId2"/>
          <w:footerReference w:type="default" r:id="rId3"/>
          <w:type w:val="nextPage"/>
          <w:pgSz w:orient="landscape" w:w="16838" w:h="11906"/>
          <w:pgMar w:left="1418" w:right="1418" w:gutter="0" w:header="851" w:top="1418" w:footer="1134" w:bottom="1418"/>
          <w:pgNumType w:fmt="decimal"/>
          <w:formProt w:val="false"/>
          <w:textDirection w:val="lrTb"/>
          <w:docGrid w:type="linesAndChars" w:linePitch="439" w:charSpace="4294965861"/>
        </w:sectPr>
      </w:pPr>
    </w:p>
    <w:p>
      <w:pPr>
        <w:pStyle w:val="Normal"/>
        <w:spacing w:lineRule="exact" w:line="680"/>
        <w:ind w:firstLine="320"/>
        <w:rPr>
          <w:rFonts w:eastAsia="仿宋_GB2312;仿宋"/>
          <w:color w:val="000000"/>
          <w:sz w:val="32"/>
          <w:szCs w:val="32"/>
        </w:rPr>
      </w:pPr>
      <w:r>
        <w:rPr>
          <w:rFonts w:eastAsia="仿宋_GB2312;仿宋"/>
          <w:color w:val="000000"/>
          <w:sz w:val="32"/>
          <w:szCs w:val="32"/>
        </w:rPr>
      </w:r>
    </w:p>
    <w:sectPr>
      <w:headerReference w:type="default" r:id="rId4"/>
      <w:footerReference w:type="default" r:id="rId5"/>
      <w:type w:val="nextPage"/>
      <w:pgSz w:w="11906" w:h="16838"/>
      <w:pgMar w:left="1588" w:right="1588" w:gutter="0" w:header="851" w:top="1814"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华文中宋">
    <w:charset w:val="86"/>
    <w:family w:val="auto"/>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34.6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suff w:val="nothing"/>
      <w:lvlText w:val="%2"/>
      <w:lvlJc w:val="left"/>
      <w:pPr>
        <w:tabs>
          <w:tab w:val="num" w:pos="0"/>
        </w:tabs>
        <w:ind w:left="562" w:hanging="562"/>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sz w:val="32"/>
    </w:rPr>
  </w:style>
  <w:style w:type="paragraph" w:styleId="Contents2">
    <w:name w:val="TOC 2"/>
    <w:basedOn w:val="Normal"/>
    <w:next w:val="Normal"/>
    <w:pPr>
      <w:ind w:left="42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1:00Z</dcterms:created>
  <dc:creator>微软用户</dc:creator>
  <dc:description/>
  <cp:keywords/>
  <dc:language>en-US</dc:language>
  <cp:lastModifiedBy>HKY</cp:lastModifiedBy>
  <cp:lastPrinted>2019-10-22T16:36:00Z</cp:lastPrinted>
  <dcterms:modified xsi:type="dcterms:W3CDTF">2019-11-01T08:52:00Z</dcterms:modified>
  <cp:revision>4</cp:revision>
  <dc:subject/>
  <dc:title>二○一二年元月十八日</dc:title>
</cp:coreProperties>
</file>