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0" w:before="0" w:after="0"/>
        <w:ind w:left="0" w:right="0" w:hanging="0"/>
        <w:jc w:val="center"/>
        <w:textAlignment w:val="auto"/>
        <w:rPr>
          <w:rFonts w:ascii="锐字工房云字库小标宋GBK;方正小标宋简体" w:hAnsi="锐字工房云字库小标宋GBK;方正小标宋简体" w:eastAsia="锐字工房云字库小标宋GBK;方正小标宋简体" w:cs="锐字工房云字库小标宋GBK;方正小标宋简体"/>
          <w:color w:val="FF0000"/>
          <w:w w:val="50"/>
          <w:sz w:val="118"/>
          <w:szCs w:val="118"/>
        </w:rPr>
      </w:pPr>
      <w:r>
        <w:rPr>
          <w:rFonts w:ascii="方正小标宋简体" w:hAnsi="方正小标宋简体" w:cs="方正小标宋简体" w:eastAsia="方正小标宋简体"/>
          <w:color w:val="FF0000"/>
          <w:w w:val="35"/>
          <w:sz w:val="118"/>
          <w:szCs w:val="118"/>
          <w:lang w:eastAsia="zh-CN"/>
        </w:rPr>
        <w:t>阳新县</w:t>
      </w:r>
      <w:r>
        <w:rPr>
          <w:rFonts w:ascii="锐字工房云字库小标宋GBK;方正小标宋简体" w:hAnsi="锐字工房云字库小标宋GBK;方正小标宋简体" w:cs="锐字工房云字库小标宋GBK;方正小标宋简体" w:eastAsia="锐字工房云字库小标宋GBK;方正小标宋简体"/>
          <w:color w:val="FF0000"/>
          <w:w w:val="50"/>
          <w:sz w:val="118"/>
          <w:szCs w:val="118"/>
          <w:lang w:val="en-US" w:eastAsia="zh-CN"/>
        </w:rPr>
        <w:t xml:space="preserve">  </w:t>
      </w:r>
      <w:r>
        <w:rPr>
          <w:rFonts w:ascii="方正小标宋简体" w:hAnsi="方正小标宋简体" w:cs="方正小标宋简体" w:eastAsia="方正小标宋简体"/>
          <w:color w:val="FF0000"/>
          <w:w w:val="38"/>
          <w:sz w:val="118"/>
          <w:szCs w:val="118"/>
          <w:lang w:eastAsia="zh-CN"/>
        </w:rPr>
        <w:t>办公室</w:t>
      </w:r>
      <w:r>
        <w:rPr>
          <w:rFonts w:ascii="方正小标宋简体" w:hAnsi="方正小标宋简体" w:cs="方正小标宋简体" w:eastAsia="方正小标宋简体"/>
          <w:color w:val="FF0000"/>
          <w:w w:val="38"/>
          <w:sz w:val="118"/>
          <w:szCs w:val="118"/>
        </w:rPr>
        <w:t>文件</w:t>
      </w:r>
      <w:r>
        <mc:AlternateContent>
          <mc:Choice Requires="wps">
            <w:drawing>
              <wp:anchor behindDoc="0" distT="0" distB="0" distL="114935" distR="114935" simplePos="0" locked="0" layoutInCell="0" allowOverlap="1" relativeHeight="5">
                <wp:simplePos x="0" y="0"/>
                <wp:positionH relativeFrom="column">
                  <wp:posOffset>917575</wp:posOffset>
                </wp:positionH>
                <wp:positionV relativeFrom="paragraph">
                  <wp:posOffset>741045</wp:posOffset>
                </wp:positionV>
                <wp:extent cx="3091815"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3091815" cy="8274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FF0000"/>
                                <w:w w:val="70"/>
                                <w:sz w:val="64"/>
                                <w:szCs w:val="64"/>
                                <w:lang w:eastAsia="zh-CN"/>
                              </w:rPr>
                            </w:pPr>
                            <w:r>
                              <w:rPr>
                                <w:rFonts w:ascii="方正小标宋简体" w:hAnsi="方正小标宋简体" w:cs="方正小标宋简体" w:eastAsia="方正小标宋简体"/>
                                <w:color w:val="FF0000"/>
                                <w:w w:val="70"/>
                                <w:sz w:val="64"/>
                                <w:szCs w:val="64"/>
                                <w:lang w:eastAsia="zh-CN"/>
                              </w:rPr>
                              <w:t>市场监管领域部门联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锐字工房云字库小标宋GBK;方正小标宋简体" w:hAnsi="锐字工房云字库小标宋GBK;方正小标宋简体" w:eastAsia="锐字工房云字库小标宋GBK;方正小标宋简体" w:cs="锐字工房云字库小标宋GBK;方正小标宋简体"/>
                                <w:color w:val="FF0000"/>
                                <w:w w:val="62"/>
                                <w:sz w:val="64"/>
                                <w:szCs w:val="64"/>
                                <w:lang w:eastAsia="zh-CN"/>
                              </w:rPr>
                            </w:pPr>
                            <w:r>
                              <w:rPr>
                                <w:rFonts w:eastAsia="方正小标宋简体" w:cs="方正小标宋简体" w:ascii="方正小标宋简体" w:hAnsi="方正小标宋简体"/>
                                <w:color w:val="FF0000"/>
                                <w:w w:val="47"/>
                                <w:sz w:val="60"/>
                                <w:szCs w:val="60"/>
                                <w:lang w:eastAsia="zh-CN"/>
                              </w:rPr>
                              <w:t>“</w:t>
                            </w:r>
                            <w:r>
                              <w:rPr>
                                <w:rFonts w:ascii="方正小标宋简体" w:hAnsi="方正小标宋简体" w:cs="方正小标宋简体" w:eastAsia="方正小标宋简体"/>
                                <w:color w:val="FF0000"/>
                                <w:w w:val="47"/>
                                <w:sz w:val="60"/>
                                <w:szCs w:val="60"/>
                                <w:lang w:eastAsia="zh-CN"/>
                              </w:rPr>
                              <w:t>双随机、一公开”监管工作领导小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锐字工房云字库小标宋GBK;方正小标宋简体" w:hAnsi="锐字工房云字库小标宋GBK;方正小标宋简体" w:eastAsia="锐字工房云字库小标宋GBK;方正小标宋简体" w:cs="锐字工房云字库小标宋GBK;方正小标宋简体"/>
                                <w:color w:val="FF0000"/>
                                <w:w w:val="50"/>
                                <w:sz w:val="64"/>
                                <w:szCs w:val="64"/>
                                <w:lang w:eastAsia="zh-CN"/>
                              </w:rPr>
                            </w:pPr>
                            <w:r>
                              <w:rPr>
                                <w:rFonts w:eastAsia="锐字工房云字库小标宋GBK;方正小标宋简体" w:cs="锐字工房云字库小标宋GBK;方正小标宋简体" w:ascii="锐字工房云字库小标宋GBK;方正小标宋简体" w:hAnsi="锐字工房云字库小标宋GBK;方正小标宋简体"/>
                                <w:color w:val="FF0000"/>
                                <w:w w:val="50"/>
                                <w:sz w:val="64"/>
                                <w:szCs w:val="64"/>
                                <w:lang w:eastAsia="zh-CN"/>
                              </w:rPr>
                            </w:r>
                          </w:p>
                        </w:txbxContent>
                      </wps:txbx>
                      <wps:bodyPr anchor="t" lIns="635" tIns="635" rIns="635" bIns="635">
                        <a:noAutofit/>
                      </wps:bodyPr>
                    </wps:wsp>
                  </a:graphicData>
                </a:graphic>
              </wp:anchor>
            </w:drawing>
          </mc:Choice>
          <mc:Fallback>
            <w:pict>
              <v:rect fillcolor="#FFFFFF" style="position:absolute;rotation:-0;width:243.45pt;height:65.15pt;mso-wrap-distance-left:9.05pt;mso-wrap-distance-right:9.05pt;mso-wrap-distance-top:0pt;mso-wrap-distance-bottom:0pt;margin-top:58.35pt;mso-position-vertical-relative:text;margin-left:72.2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FF0000"/>
                          <w:w w:val="70"/>
                          <w:sz w:val="64"/>
                          <w:szCs w:val="64"/>
                          <w:lang w:eastAsia="zh-CN"/>
                        </w:rPr>
                      </w:pPr>
                      <w:r>
                        <w:rPr>
                          <w:rFonts w:ascii="方正小标宋简体" w:hAnsi="方正小标宋简体" w:cs="方正小标宋简体" w:eastAsia="方正小标宋简体"/>
                          <w:color w:val="FF0000"/>
                          <w:w w:val="70"/>
                          <w:sz w:val="64"/>
                          <w:szCs w:val="64"/>
                          <w:lang w:eastAsia="zh-CN"/>
                        </w:rPr>
                        <w:t>市场监管领域部门联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锐字工房云字库小标宋GBK;方正小标宋简体" w:hAnsi="锐字工房云字库小标宋GBK;方正小标宋简体" w:eastAsia="锐字工房云字库小标宋GBK;方正小标宋简体" w:cs="锐字工房云字库小标宋GBK;方正小标宋简体"/>
                          <w:color w:val="FF0000"/>
                          <w:w w:val="62"/>
                          <w:sz w:val="64"/>
                          <w:szCs w:val="64"/>
                          <w:lang w:eastAsia="zh-CN"/>
                        </w:rPr>
                      </w:pPr>
                      <w:r>
                        <w:rPr>
                          <w:rFonts w:eastAsia="方正小标宋简体" w:cs="方正小标宋简体" w:ascii="方正小标宋简体" w:hAnsi="方正小标宋简体"/>
                          <w:color w:val="FF0000"/>
                          <w:w w:val="47"/>
                          <w:sz w:val="60"/>
                          <w:szCs w:val="60"/>
                          <w:lang w:eastAsia="zh-CN"/>
                        </w:rPr>
                        <w:t>“</w:t>
                      </w:r>
                      <w:r>
                        <w:rPr>
                          <w:rFonts w:ascii="方正小标宋简体" w:hAnsi="方正小标宋简体" w:cs="方正小标宋简体" w:eastAsia="方正小标宋简体"/>
                          <w:color w:val="FF0000"/>
                          <w:w w:val="47"/>
                          <w:sz w:val="60"/>
                          <w:szCs w:val="60"/>
                          <w:lang w:eastAsia="zh-CN"/>
                        </w:rPr>
                        <w:t>双随机、一公开”监管工作领导小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锐字工房云字库小标宋GBK;方正小标宋简体" w:hAnsi="锐字工房云字库小标宋GBK;方正小标宋简体" w:eastAsia="锐字工房云字库小标宋GBK;方正小标宋简体" w:cs="锐字工房云字库小标宋GBK;方正小标宋简体"/>
                          <w:color w:val="FF0000"/>
                          <w:w w:val="50"/>
                          <w:sz w:val="64"/>
                          <w:szCs w:val="64"/>
                          <w:lang w:eastAsia="zh-CN"/>
                        </w:rPr>
                      </w:pPr>
                      <w:r>
                        <w:rPr>
                          <w:rFonts w:eastAsia="锐字工房云字库小标宋GBK;方正小标宋简体" w:cs="锐字工房云字库小标宋GBK;方正小标宋简体" w:ascii="锐字工房云字库小标宋GBK;方正小标宋简体" w:hAnsi="锐字工房云字库小标宋GBK;方正小标宋简体"/>
                          <w:color w:val="FF0000"/>
                          <w:w w:val="50"/>
                          <w:sz w:val="64"/>
                          <w:szCs w:val="64"/>
                          <w:lang w:eastAsia="zh-CN"/>
                        </w:rPr>
                      </w:r>
                    </w:p>
                  </w:txbxContent>
                </v:textbox>
                <w10:wrap type="square"/>
              </v:rect>
            </w:pict>
          </mc:Fallback>
        </mc:AlternateContent>
      </w:r>
    </w:p>
    <w:p>
      <w:pPr>
        <w:pStyle w:val="Normal"/>
        <w:keepNext w:val="false"/>
        <w:keepLines w:val="false"/>
        <w:pageBreakBefore w:val="false"/>
        <w:pBdr>
          <w:bottom w:val="single" w:sz="18" w:space="1" w:color="FF0000"/>
        </w:pBdr>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w w:val="50"/>
          <w:sz w:val="32"/>
          <w:szCs w:val="118"/>
          <w:lang w:val="en-US" w:eastAsia="zh-CN"/>
        </w:rPr>
      </w:pPr>
      <w:r>
        <w:rPr>
          <w:rFonts w:eastAsia="仿宋_GB2312" w:cs="仿宋_GB2312" w:ascii="仿宋_GB2312" w:hAnsi="仿宋_GB2312"/>
          <w:color w:val="000000"/>
          <w:w w:val="50"/>
          <w:sz w:val="32"/>
          <w:szCs w:val="118"/>
          <w:lang w:val="en-US" w:eastAsia="zh-CN"/>
        </w:rPr>
      </w:r>
    </w:p>
    <w:p>
      <w:pPr>
        <w:pStyle w:val="Normal"/>
        <w:keepNext w:val="false"/>
        <w:keepLines w:val="false"/>
        <w:pageBreakBefore w:val="false"/>
        <w:pBdr>
          <w:bottom w:val="single" w:sz="18" w:space="1" w:color="FF0000"/>
        </w:pBdr>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color w:val="000000"/>
          <w:sz w:val="32"/>
          <w:szCs w:val="32"/>
          <w:lang w:val="en-US" w:eastAsia="zh-CN"/>
        </w:rPr>
        <w:t>阳市监联办〔</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锐字工房云字库小标宋GBK;方正小标宋简体" w:hAnsi="锐字工房云字库小标宋GBK;方正小标宋简体" w:eastAsia="锐字工房云字库小标宋GBK;方正小标宋简体" w:cs="锐字工房云字库小标宋GBK;方正小标宋简体"/>
          <w:b/>
          <w:b/>
          <w:bCs/>
          <w:color w:val="000000"/>
          <w:kern w:val="0"/>
          <w:sz w:val="44"/>
          <w:szCs w:val="44"/>
          <w:lang w:eastAsia="zh-CN"/>
        </w:rPr>
      </w:pPr>
      <w:r>
        <w:rPr>
          <w:rFonts w:eastAsia="锐字工房云字库小标宋GBK;方正小标宋简体" w:cs="锐字工房云字库小标宋GBK;方正小标宋简体" w:ascii="锐字工房云字库小标宋GBK;方正小标宋简体" w:hAnsi="锐字工房云字库小标宋GBK;方正小标宋简体"/>
          <w:b/>
          <w:bCs/>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锐字工房云字库小标宋GBK;方正小标宋简体" w:hAnsi="锐字工房云字库小标宋GBK;方正小标宋简体" w:eastAsia="锐字工房云字库小标宋GBK;方正小标宋简体" w:cs="锐字工房云字库小标宋GBK;方正小标宋简体"/>
          <w:color w:val="000000"/>
          <w:kern w:val="0"/>
          <w:sz w:val="44"/>
          <w:szCs w:val="44"/>
          <w:lang w:eastAsia="zh-CN"/>
        </w:rPr>
      </w:pPr>
      <w:r>
        <w:rPr>
          <w:rFonts w:eastAsia="锐字工房云字库小标宋GBK;方正小标宋简体" w:cs="锐字工房云字库小标宋GBK;方正小标宋简体" w:ascii="锐字工房云字库小标宋GBK;方正小标宋简体" w:hAnsi="锐字工房云字库小标宋GBK;方正小标宋简体"/>
          <w:color w:val="000000"/>
          <w:kern w:val="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关于印发《</w:t>
      </w:r>
      <w:r>
        <w:rPr>
          <w:rFonts w:ascii="方正小标宋简体" w:hAnsi="方正小标宋简体" w:cs="方正小标宋简体" w:eastAsia="方正小标宋简体"/>
          <w:color w:val="000000"/>
          <w:kern w:val="0"/>
          <w:sz w:val="44"/>
          <w:szCs w:val="44"/>
        </w:rPr>
        <w:t>阳新县市场监管领域</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度</w:t>
      </w:r>
    </w:p>
    <w:p>
      <w:pPr>
        <w:pStyle w:val="Normal"/>
        <w:keepNext w:val="false"/>
        <w:keepLines w:val="false"/>
        <w:pageBreakBefore w:val="false"/>
        <w:widowControl w:val="false"/>
        <w:pBdr/>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双随机、一公开”抽查工作计划</w:t>
      </w:r>
      <w:r>
        <w:rPr>
          <w:rFonts w:ascii="方正小标宋简体" w:hAnsi="方正小标宋简体" w:cs="方正小标宋简体" w:eastAsia="方正小标宋简体"/>
          <w:color w:val="000000"/>
          <w:kern w:val="0"/>
          <w:sz w:val="44"/>
          <w:szCs w:val="44"/>
          <w:lang w:val="en-US" w:eastAsia="zh-CN"/>
        </w:rPr>
        <w:t>》的</w:t>
      </w:r>
    </w:p>
    <w:p>
      <w:pPr>
        <w:pStyle w:val="Normal"/>
        <w:keepNext w:val="false"/>
        <w:keepLines w:val="false"/>
        <w:pageBreakBefore w:val="false"/>
        <w:widowControl w:val="false"/>
        <w:pBdr/>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color w:val="000000"/>
          <w:kern w:val="0"/>
          <w:sz w:val="44"/>
          <w:szCs w:val="44"/>
          <w:lang w:val="en-US"/>
        </w:rPr>
      </w:pPr>
      <w:r>
        <w:rPr>
          <w:rFonts w:ascii="方正小标宋简体" w:hAnsi="方正小标宋简体" w:cs="方正小标宋简体" w:eastAsia="方正小标宋简体"/>
          <w:color w:val="000000"/>
          <w:kern w:val="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color w:val="000000"/>
          <w:kern w:val="0"/>
          <w:sz w:val="44"/>
          <w:szCs w:val="44"/>
          <w:lang w:val="en-US"/>
        </w:rPr>
      </w:pPr>
      <w:r>
        <w:rPr>
          <w:rFonts w:eastAsia="方正小标宋_GBK;微软雅黑" w:cs="方正小标宋_GBK;微软雅黑" w:ascii="方正小标宋_GBK;微软雅黑" w:hAnsi="方正小标宋_GBK;微软雅黑"/>
          <w:color w:val="000000"/>
          <w:kern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成员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全面推进我县市场监管领域“双随机、一公开”监管，落实“一业一查”工作要求，凝聚监管合力，强化监管责任，推进营商环境持续优化，</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阳新县市场监管领域部门联合“双随机一公开”监管工作实施办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和《阳新县推行</w:t>
      </w:r>
      <w:r>
        <w:rPr>
          <w:rFonts w:ascii="仿宋_GB2312" w:hAnsi="仿宋_GB2312" w:cs="仿宋_GB2312" w:eastAsia="仿宋_GB2312"/>
          <w:sz w:val="32"/>
          <w:szCs w:val="32"/>
        </w:rPr>
        <w:t>“一业一查“跨部门联合“双随机、一公开“监管工作</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要求，县“双随机、一公开”领导小组办公室</w:t>
      </w:r>
      <w:r>
        <w:rPr>
          <w:rFonts w:ascii="仿宋_GB2312" w:hAnsi="仿宋_GB2312" w:cs="仿宋_GB2312" w:eastAsia="仿宋_GB2312"/>
          <w:sz w:val="32"/>
          <w:szCs w:val="32"/>
          <w:lang w:eastAsia="zh-CN"/>
        </w:rPr>
        <w:t>结合我县工作实际，</w:t>
      </w:r>
      <w:r>
        <w:rPr>
          <w:rFonts w:ascii="仿宋_GB2312" w:hAnsi="仿宋_GB2312" w:cs="仿宋_GB2312" w:eastAsia="仿宋_GB2312"/>
          <w:sz w:val="32"/>
          <w:szCs w:val="32"/>
        </w:rPr>
        <w:t>汇总、整合各部门抽查计划，制定了《阳新县市场监管领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双随机、一公开”</w:t>
      </w:r>
      <w:r>
        <w:rPr>
          <w:rFonts w:ascii="仿宋_GB2312" w:hAnsi="仿宋_GB2312" w:cs="仿宋_GB2312" w:eastAsia="仿宋_GB2312"/>
          <w:sz w:val="32"/>
          <w:szCs w:val="32"/>
        </w:rPr>
        <w:t>抽查工作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val="en-US" w:eastAsia="zh-CN"/>
        </w:rPr>
        <w:t>加强</w:t>
      </w:r>
      <w:r>
        <w:rPr>
          <w:rFonts w:ascii="黑体" w:hAnsi="黑体" w:cs="黑体" w:eastAsia="黑体"/>
          <w:sz w:val="32"/>
          <w:szCs w:val="32"/>
        </w:rPr>
        <w:t>抽查事项“清单”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要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双随机监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单两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抽查事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抽查事项认领”</w:t>
      </w:r>
      <w:r>
        <w:rPr>
          <w:rFonts w:ascii="仿宋_GB2312" w:hAnsi="仿宋_GB2312" w:cs="仿宋_GB2312" w:eastAsia="仿宋_GB2312"/>
          <w:sz w:val="32"/>
          <w:szCs w:val="32"/>
        </w:rPr>
        <w:t>模块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县内实际情况</w:t>
      </w:r>
      <w:r>
        <w:rPr>
          <w:rFonts w:ascii="仿宋_GB2312" w:hAnsi="仿宋_GB2312" w:cs="仿宋_GB2312" w:eastAsia="仿宋_GB2312"/>
          <w:sz w:val="32"/>
          <w:szCs w:val="32"/>
        </w:rPr>
        <w:t>认领部门抽查事项清单，</w:t>
      </w:r>
      <w:r>
        <w:rPr>
          <w:rFonts w:ascii="仿宋_GB2312" w:hAnsi="仿宋_GB2312" w:cs="仿宋_GB2312" w:eastAsia="仿宋_GB2312"/>
          <w:sz w:val="32"/>
          <w:szCs w:val="32"/>
          <w:lang w:val="en-US" w:eastAsia="zh-CN"/>
        </w:rPr>
        <w:t>建立跨部门抽查事项清单台账，将抽查事项清单作为开展双随机抽查的基本依据。要坚持节约高效的原则，将同行业多个抽查事项合并到同一抽查计划中，</w:t>
      </w:r>
      <w:r>
        <w:rPr>
          <w:rFonts w:ascii="仿宋_GB2312" w:hAnsi="仿宋_GB2312" w:cs="仿宋_GB2312" w:eastAsia="仿宋_GB2312"/>
          <w:sz w:val="32"/>
          <w:szCs w:val="32"/>
        </w:rPr>
        <w:t>实现“进一次门，查多项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科学制定年度抽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各成员单位要围绕政府重点工作和市场突出风险，严格按照本部门抽查事项清单，制定年度抽查计划，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系统“双随机监管”模块进行发布；要确保年度抽查计划覆盖本部门所有抽查事项清单，同时部门联合抽查计划占比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积极探索“一业一查”部门联合监管模式，做到一个行业，多个部门一次体检，全面检查。单部门“双随机、一公开”抽查任务，在年底考核中，将不计入任务完成数量。</w:t>
      </w:r>
      <w:r>
        <w:rPr>
          <w:rFonts w:ascii="仿宋_GB2312" w:hAnsi="仿宋_GB2312" w:cs="仿宋_GB2312" w:eastAsia="仿宋_GB2312"/>
          <w:color w:val="000000"/>
          <w:sz w:val="32"/>
          <w:szCs w:val="32"/>
          <w:lang w:val="en-US" w:eastAsia="zh-CN"/>
        </w:rPr>
        <w:t>抽查比例要与企业信用风险分类管理相结合，对</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企业，可合理降低抽查比例和频次；对</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企业，按照常规比例和频次开展抽查；对</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类企业，实行重点关注，适当提高抽查比例和频次；对</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类企业，实行严格监管，有针对性地大幅提高抽查比例和频次，必要时主动实施现场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健全双随机抽查“两库”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成员单位要依据法律法规和部门职责分工，按照“谁审批、谁监管，谁主管、谁监管”的原则，通过分类标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方式，在</w:t>
      </w:r>
      <w:r>
        <w:rPr>
          <w:rFonts w:ascii="仿宋_GB2312" w:hAnsi="仿宋_GB2312" w:cs="仿宋_GB2312" w:eastAsia="仿宋_GB2312"/>
          <w:sz w:val="32"/>
          <w:szCs w:val="32"/>
          <w:lang w:eastAsia="zh-CN"/>
        </w:rPr>
        <w:t>湖北</w:t>
      </w:r>
      <w:r>
        <w:rPr>
          <w:rFonts w:ascii="仿宋_GB2312" w:hAnsi="仿宋_GB2312" w:cs="仿宋_GB2312" w:eastAsia="仿宋_GB2312"/>
          <w:sz w:val="32"/>
          <w:szCs w:val="32"/>
        </w:rPr>
        <w:t>省“互联网＋监管”系统双随机监管的“</w:t>
      </w:r>
      <w:r>
        <w:rPr>
          <w:rFonts w:ascii="仿宋_GB2312" w:hAnsi="仿宋_GB2312" w:cs="仿宋_GB2312" w:eastAsia="仿宋_GB2312"/>
          <w:sz w:val="32"/>
          <w:szCs w:val="32"/>
          <w:lang w:eastAsia="zh-CN"/>
        </w:rPr>
        <w:t>一单</w:t>
      </w:r>
      <w:r>
        <w:rPr>
          <w:rFonts w:ascii="仿宋_GB2312" w:hAnsi="仿宋_GB2312" w:cs="仿宋_GB2312" w:eastAsia="仿宋_GB2312"/>
          <w:sz w:val="32"/>
          <w:szCs w:val="32"/>
        </w:rPr>
        <w:t>两库”模块分别建立与部门职责相对应的监管对象库和监管人员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管对象库要与企业信用风险分类等级挂钩，确保企业信用风险分类应用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要及时更新“两库”，确保监管对象库不存在注销及吊销的市场主体、监管人员库不存在调出及退休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规范</w:t>
      </w:r>
      <w:r>
        <w:rPr>
          <w:rFonts w:ascii="黑体" w:hAnsi="黑体" w:cs="黑体" w:eastAsia="黑体"/>
          <w:sz w:val="32"/>
          <w:szCs w:val="32"/>
        </w:rPr>
        <w:t>实施抽查检查</w:t>
      </w:r>
      <w:r>
        <w:rPr>
          <w:rFonts w:ascii="黑体" w:hAnsi="黑体" w:cs="黑体" w:eastAsia="黑体"/>
          <w:sz w:val="32"/>
          <w:szCs w:val="32"/>
          <w:lang w:val="en-US" w:eastAsia="zh-CN"/>
        </w:rPr>
        <w:t>任务</w:t>
      </w:r>
    </w:p>
    <w:p>
      <w:pPr>
        <w:pStyle w:val="Normal"/>
        <w:keepNext w:val="false"/>
        <w:keepLines w:val="false"/>
        <w:pageBreakBefore w:val="false"/>
        <w:widowControl w:val="false"/>
        <w:pBdr/>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一业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跨部门</w:t>
      </w:r>
      <w:r>
        <w:rPr>
          <w:rFonts w:ascii="仿宋_GB2312" w:hAnsi="仿宋_GB2312" w:cs="仿宋_GB2312" w:eastAsia="仿宋_GB2312"/>
          <w:sz w:val="32"/>
          <w:szCs w:val="32"/>
          <w:lang w:val="en-US" w:eastAsia="zh-CN"/>
        </w:rPr>
        <w:t>联合</w:t>
      </w:r>
      <w:r>
        <w:rPr>
          <w:rFonts w:ascii="仿宋_GB2312" w:hAnsi="仿宋_GB2312" w:cs="仿宋_GB2312" w:eastAsia="仿宋_GB2312"/>
          <w:sz w:val="32"/>
          <w:szCs w:val="32"/>
        </w:rPr>
        <w:t>抽查按照：牵头部门认领双随机抽查事项清单→建立</w:t>
      </w:r>
      <w:r>
        <w:rPr>
          <w:rFonts w:ascii="仿宋_GB2312" w:hAnsi="仿宋_GB2312" w:cs="仿宋_GB2312" w:eastAsia="仿宋_GB2312"/>
          <w:sz w:val="32"/>
          <w:szCs w:val="32"/>
          <w:lang w:eastAsia="zh-CN"/>
        </w:rPr>
        <w:t>抽查</w:t>
      </w:r>
      <w:r>
        <w:rPr>
          <w:rFonts w:ascii="仿宋_GB2312" w:hAnsi="仿宋_GB2312" w:cs="仿宋_GB2312" w:eastAsia="仿宋_GB2312"/>
          <w:sz w:val="32"/>
          <w:szCs w:val="32"/>
        </w:rPr>
        <w:t>对象</w:t>
      </w: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rPr>
        <w:t>→建立执法人员库→发起部门发起任务→发起部门进行审核任务→发起部门抽取对象</w:t>
      </w:r>
      <w:r>
        <w:rPr>
          <w:rFonts w:eastAsia="仿宋_GB2312" w:cs="仿宋_GB2312" w:ascii="仿宋_GB2312" w:hAnsi="仿宋_GB2312"/>
          <w:sz w:val="32"/>
          <w:szCs w:val="32"/>
        </w:rPr>
        <w:t>(</w:t>
      </w:r>
      <w:r>
        <w:rPr>
          <w:rFonts w:ascii="仿宋_GB2312" w:hAnsi="仿宋_GB2312" w:cs="仿宋_GB2312" w:eastAsia="仿宋_GB2312"/>
          <w:sz w:val="32"/>
          <w:szCs w:val="32"/>
        </w:rPr>
        <w:t>发起部门抽取完毕对象后，参与部门才可以审核→参与部门也可以抽取人员→完成对象和人员的匹配</w:t>
      </w:r>
      <w:r>
        <w:rPr>
          <w:rFonts w:eastAsia="仿宋_GB2312" w:cs="仿宋_GB2312" w:ascii="仿宋_GB2312" w:hAnsi="仿宋_GB2312"/>
          <w:sz w:val="32"/>
          <w:szCs w:val="32"/>
        </w:rPr>
        <w:t>)→</w:t>
      </w:r>
      <w:r>
        <w:rPr>
          <w:rFonts w:ascii="仿宋_GB2312" w:hAnsi="仿宋_GB2312" w:cs="仿宋_GB2312" w:eastAsia="仿宋_GB2312"/>
          <w:sz w:val="32"/>
          <w:szCs w:val="32"/>
        </w:rPr>
        <w:t>发起部门抽取人员→完成对象和人员的匹配→名单确认并下发→各部门检查人员下载检查结果表→科学实施跨部门抽查检查→</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rPr>
        <w:t>部门录入并公示检查结果的流程，依法依规开展跨部门双随机监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实施“一业一查”跨部门联合抽查时，牵头部门应在任务实施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天向各配合单位发布抽查通知，明确各部门的抽查事项、具体检查时间、检查方式等，确保联合抽查工作规范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强化检查结果</w:t>
      </w:r>
      <w:r>
        <w:rPr>
          <w:rFonts w:ascii="黑体" w:hAnsi="黑体" w:cs="黑体" w:eastAsia="黑体"/>
          <w:sz w:val="32"/>
          <w:szCs w:val="32"/>
          <w:lang w:val="en-US" w:eastAsia="zh-CN"/>
        </w:rPr>
        <w:t>录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成员单位要在抽查任务完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完成检查结果公示。确保及时公示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做好监管后续个案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双随机抽查中发现的违法违规市场主体，纳入部门联合惩戒的范畴，各有关部门也可根据本部门职责、相关法律法规规定，在各自领域依法依规予以限制或禁止，真正起到双随机抽查震慑违法行为的作用，增强市场主体守法的自觉性。对双随机抽查发现的违法违规行为依法加大惩处力度，对涉嫌犯罪的及时移送司法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防止监管脱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3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正确处理双随机抽查与其他专项或重点检查的关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发挥“双随机、一公开”监管日常性、基础性作用的同时，对通过投诉举报、转办交办、数据监测等获知的违法违规个案线索，立即实施检查、处置；需要立案查处的，要按照行政处罚程序规定进行调查处理。要坚持问题导向，对通过上述渠道反映的普遍性问题和市场秩序存在的突出风险，要通过双随机抽查的方式，针对所涉抽查事项开展有针对性的专项检查，确保不发生系统性、区域性风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双随机抽查只限“双随机抽查事项清单”内容，其他不在清单内的检查事项通过专项检查或其他方式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强化责任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要</w:t>
      </w:r>
      <w:r>
        <w:rPr>
          <w:rFonts w:ascii="仿宋_GB2312" w:hAnsi="仿宋_GB2312" w:cs="仿宋_GB2312" w:eastAsia="仿宋_GB2312"/>
          <w:sz w:val="32"/>
          <w:szCs w:val="32"/>
          <w:lang w:val="en-US" w:eastAsia="zh-CN"/>
        </w:rPr>
        <w:t>高度重视，加强组织领导，建立健全本部门“双随机、一公开”监管工作台账，把任务和责任落实到具体股室和人员，</w:t>
      </w:r>
      <w:r>
        <w:rPr>
          <w:rFonts w:ascii="仿宋_GB2312" w:hAnsi="仿宋_GB2312" w:cs="仿宋_GB2312" w:eastAsia="仿宋_GB2312"/>
          <w:sz w:val="32"/>
          <w:szCs w:val="32"/>
        </w:rPr>
        <w:t>着力规范计划发布、任务制定、名单抽取、结果公示、数据归档等抽查检查各项工作程序，做到抽查全程留痕、责任可追溯</w:t>
      </w:r>
      <w:r>
        <w:rPr>
          <w:rFonts w:ascii="仿宋_GB2312" w:hAnsi="仿宋_GB2312" w:cs="仿宋_GB2312" w:eastAsia="仿宋_GB2312"/>
          <w:sz w:val="32"/>
          <w:szCs w:val="32"/>
          <w:lang w:val="en-US" w:eastAsia="zh-CN"/>
        </w:rPr>
        <w:t>。要坚持“尽职照单免责，失职照单问责”的原则，进一步增强责任意识，既要严格问责追责，又要保护执法检查人员担当作为、履职尽责的积极性；</w:t>
      </w:r>
      <w:r>
        <w:rPr>
          <w:rFonts w:ascii="仿宋_GB2312" w:hAnsi="仿宋_GB2312" w:cs="仿宋_GB2312" w:eastAsia="仿宋_GB2312"/>
          <w:sz w:val="32"/>
          <w:szCs w:val="32"/>
        </w:rPr>
        <w:t>要切实加强沟通协调，密切协作配合，形成抽查监管工作的合力，加快形成政府公正监管、企业诚信自律、社会公众监督的社会共识和良好氛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阳新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市场监管领域部门联合抽查工作计划</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210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阳新</w:t>
      </w:r>
      <w:r>
        <w:rPr>
          <w:rFonts w:ascii="仿宋_GB2312" w:hAnsi="仿宋_GB2312" w:cs="仿宋_GB2312" w:eastAsia="仿宋_GB2312"/>
          <w:sz w:val="32"/>
          <w:szCs w:val="32"/>
        </w:rPr>
        <w:t>县市场监管领域部门联合</w:t>
      </w:r>
    </w:p>
    <w:p>
      <w:pPr>
        <w:pStyle w:val="Normal"/>
        <w:keepNext w:val="false"/>
        <w:keepLines w:val="false"/>
        <w:pageBreakBefore w:val="false"/>
        <w:widowControl w:val="false"/>
        <w:kinsoku w:val="true"/>
        <w:overflowPunct w:val="true"/>
        <w:autoSpaceDE w:val="true"/>
        <w:bidi w:val="0"/>
        <w:snapToGrid w:val="true"/>
        <w:spacing w:lineRule="exact" w:line="579"/>
        <w:ind w:left="210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w:t>
      </w:r>
      <w:r>
        <w:rPr>
          <w:rFonts w:ascii="仿宋_GB2312" w:hAnsi="仿宋_GB2312" w:cs="仿宋_GB2312" w:eastAsia="仿宋_GB2312"/>
          <w:sz w:val="32"/>
          <w:szCs w:val="32"/>
          <w:lang w:eastAsia="zh-CN"/>
        </w:rPr>
        <w:t>工作领导小组</w:t>
      </w:r>
      <w:r>
        <w:rPr>
          <w:rFonts w:ascii="仿宋_GB2312" w:hAnsi="仿宋_GB2312" w:cs="仿宋_GB2312" w:eastAsia="仿宋_GB2312"/>
          <w:sz w:val="32"/>
          <w:szCs w:val="32"/>
        </w:rPr>
        <w:t>办公室</w:t>
      </w:r>
    </w:p>
    <w:p>
      <w:pPr>
        <w:sectPr>
          <w:headerReference w:type="default" r:id="rId2"/>
          <w:footerReference w:type="default" r:id="rId3"/>
          <w:type w:val="nextPage"/>
          <w:pgSz w:orient="landscape" w:w="11906" w:h="16838"/>
          <w:pgMar w:left="1587" w:right="1474" w:gutter="0" w:header="851" w:top="2098" w:footer="1304" w:bottom="1984"/>
          <w:pgNumType w:start="1" w:fmt="decimal"/>
          <w:formProt w:val="false"/>
          <w:textDirection w:val="lrTb"/>
          <w:docGrid w:type="default" w:linePitch="312" w:charSpace="0"/>
        </w:sect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579"/>
        <w:ind w:left="2100" w:right="0" w:hanging="0"/>
        <w:jc w:val="center"/>
        <w:textAlignment w:val="auto"/>
        <w:rPr>
          <w:rFonts w:ascii="方正仿宋_GBK;微软雅黑" w:hAnsi="方正仿宋_GBK;微软雅黑" w:eastAsia="方正仿宋_GBK;微软雅黑" w:cs="方正仿宋_GBK;微软雅黑"/>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eastAsia="zh-CN"/>
        </w:rPr>
        <w:t>附件</w:t>
      </w:r>
      <w:r>
        <w:rPr>
          <w:rFonts w:eastAsia="方正黑体_GBK;微软雅黑" w:cs="方正黑体_GBK;微软雅黑" w:ascii="方正黑体_GBK;微软雅黑" w:hAnsi="方正黑体_GBK;微软雅黑"/>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阳新县市场监管领域</w:t>
      </w:r>
      <w:r>
        <w:rPr>
          <w:rFonts w:eastAsia="方正小标宋简体" w:cs="方正小标宋简体" w:ascii="方正小标宋简体" w:hAnsi="方正小标宋简体"/>
          <w:color w:val="000000"/>
          <w:sz w:val="44"/>
          <w:lang w:val="en-US" w:eastAsia="zh-CN"/>
        </w:rPr>
        <w:t>2025</w:t>
      </w:r>
      <w:r>
        <w:rPr>
          <w:rFonts w:ascii="方正小标宋简体" w:hAnsi="方正小标宋简体" w:cs="方正小标宋简体" w:eastAsia="方正小标宋简体"/>
          <w:color w:val="000000"/>
          <w:sz w:val="44"/>
          <w:lang w:val="en-US" w:eastAsia="zh-CN"/>
        </w:rPr>
        <w:t>年度“双随机、一公开”抽查工作计划</w:t>
      </w:r>
    </w:p>
    <w:tbl>
      <w:tblPr>
        <w:tblW w:w="14996" w:type="dxa"/>
        <w:jc w:val="left"/>
        <w:tblInd w:w="-20" w:type="dxa"/>
        <w:tblLayout w:type="fixed"/>
        <w:tblCellMar>
          <w:top w:w="0" w:type="dxa"/>
          <w:left w:w="108" w:type="dxa"/>
          <w:bottom w:w="0" w:type="dxa"/>
          <w:right w:w="108" w:type="dxa"/>
        </w:tblCellMar>
      </w:tblPr>
      <w:tblGrid>
        <w:gridCol w:w="881"/>
        <w:gridCol w:w="1356"/>
        <w:gridCol w:w="4329"/>
        <w:gridCol w:w="1934"/>
        <w:gridCol w:w="1121"/>
        <w:gridCol w:w="1747"/>
        <w:gridCol w:w="860"/>
        <w:gridCol w:w="987"/>
        <w:gridCol w:w="1781"/>
      </w:tblGrid>
      <w:tr>
        <w:trPr>
          <w:trHeight w:val="7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抽查领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抽查事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抽查对象范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发起部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配合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抽查比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任务实施时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备注</w:t>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粮食经营者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政策性粮油收购环节检查，包括油菜籽、小麦、早稻、中晚稻等粮油品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粮食经营者及库存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发改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地方储备粮油数量、质量、储存安全等经营管理行为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其他中央事权粮食的数量、质量和储存安全的行政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地方储备粮油数量、质量、储存安全等经营管理行为的行政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证照合规情况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宿行业“一业一查”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许可证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宾馆、旅店等住宿行业经营主体</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住建局、县卫健局、县市场监管局、县消防救援大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上下半年各一次</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竣工验收备案手续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卫生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消防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治安安全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明码标价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安行业相关单位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安从业单位及其保安服务活动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安行业相关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人社局、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安培训单位及其培训活动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爆破作业单位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民用爆破物仓储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爆破作业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县气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爆破作业单位有关制度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爆破作业单位作业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剧毒、易制爆危化品安全生产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剧毒、易制爆危险化学品储存场所治安防范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剧毒、易制爆危险化学品从业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应急局、县交通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用人单位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用人单位制订、执行规章制度情况的监管</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用人单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人社局</w:t>
            </w:r>
          </w:p>
        </w:tc>
        <w:tc>
          <w:tcPr>
            <w:tcW w:w="1747" w:type="dxa"/>
            <w:vMerge w:val="restart"/>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用人单位订立、履行和解除劳动合同及招工用工情况的监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用人单位遵守工作时间和休息休假规定情况的监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遵守禁止使用童工规定情况的监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遵守女职工和未成年工特殊劳动保护规定情况的监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用人单位支付工资和执行最低工资标准情况的监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用人单位参加社会保险和缴纳社会保险费情况的监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遵守人力资源服务规定情况的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覆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力资源服务机构、职业中介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遵守职业技能培训规定情况的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覆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民办学校、培训机构、用人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遵守职业技能考核鉴定规定情况的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覆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职业技能考核鉴定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遵守保障农民工工资支付规定情况的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覆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施工总承包单位、分包单位、建设单位、政府投资项目、用人单位等</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道路交通运输行业“一业一查”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道路危险货物运输企业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道路危险货物运输企业</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交通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县市场监管局、县税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道路运输车辆达标管理情况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道路运输车辆达标管理相关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1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路、港口交通运输业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港口经营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港口经营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学校办学情况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中小学教育装备产品（含文体教育用品、教学仪器、校服等）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中小学</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教育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学校招生、办学、收费等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中小学、幼儿园</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学校食堂食品安全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中小学、幼儿园</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校园安全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校园消防、治安等安全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中小学、幼儿园</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县消防救援大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社会组织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社会组织进行监督检查审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社会组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民政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业协会商会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业协会商会涉企收费抽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业协会商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养老机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养老机构建筑消防设计审查和验收情况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省备案登记养老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住建局、县消防救援大队、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养老机构消防设施设备和消防安全管理情况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养老机构特种设备使用单位监督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养老机构食品药品安全情况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养老机构服务质量及安全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药监督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营、使用假、劣农药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药生产、经营企业、个体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农业农村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个体户</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植业中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营、使用过期农药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药生产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子经营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子备案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子经营企业、个体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个体户</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植业中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监督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猪屠宰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产、经营台账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猪屠宰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县公安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畜牧中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疫申报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安全生产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兽药经营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营台账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药经营企业、个体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个体户</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畜牧中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营、使用假、劣兽药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饲料和饲料添加剂生产、经营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饲料生产质量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饲料生产、经营企业、个体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个体户</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畜牧中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饲料营台账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饲料生产企业安全生产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肥料、生产经营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肥料生产质量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肥料生产、经营企业、个体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个体户</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植业中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肥料经营台账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肥料登记证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渔业生产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投肥（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渔业生产企业、个体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个体户</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渔政中队、禁捕中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违规垂钓、非法捕捞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渔业生产企业安全生产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劳动用工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用人单位（与劳动者建立劳动关系）工资支付、参保缴费等情况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用人单位、建筑施工项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人社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住建局、县税务局、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劳务派遣用工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劳务派遣相关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汽车市场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新车、二手车市场监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二手车市场经营主体</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商务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县税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报废机动车回收拆解活动活动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查报废机动车回收拆解企业资质认定条件情况（含场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报废机动车回收拆解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县生态环境局、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查报废机动车拆解过程中环保法律法规和强制性标准落实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查注销登记办理情况及是否有倒卖报废机动车回收证明的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查“五大总成”及其他零部件处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单用途商业预付卡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单用途商业预付卡业务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单用途商业预付卡发卡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出口商品生产企业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出口商品生产企业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出口商品生产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税务局、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1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市政工程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城镇污水处理设施污染防治情况的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城镇污水处理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生态环境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住建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涉消耗臭氧层物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的生产、使用、销售、维修、回收、销毁及原料用途等企业和单位的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消耗臭氧层物质含氢氯氟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HCFC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度生产配额、使用配额（</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吨及以上）和使用备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吨以下）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HCFC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的生产企业和使用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商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销售</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和单位备案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销售</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和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18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含</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的制冷设备、制冷系统或者灭火系统的维修、报废处理，</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回收、再生利用或者销毁等经营活动的单位备案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含</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ODS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的制冷设备、制冷系统或者灭火系统的维修、报废处理，</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ODS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回收、再生利用或者销毁等经营活动的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副产四氯化碳（</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CT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的甲烷氯化物企业合法销售和处置</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CT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副产四氯化碳（</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CT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的甲烷氯化物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使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作为化工原料用途的企业的</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采购和使用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使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作为化工原料用途的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态环境监测机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态环境监测机构开展监测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态环境监测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车用油品质量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重点区域车用油品质量抽查监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车用油品销售、运输、储存企业</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生态环境分局、县商务局、县公安局、县消防救援大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执法大队</w:t>
            </w:r>
          </w:p>
        </w:tc>
      </w:tr>
      <w:tr>
        <w:trPr>
          <w:trHeight w:val="94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营主体登记事项、公示信息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营业执照规范使用、名称规范使用、经营期限、住所或驻在场所、注册资本、法定代表人变动情形等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市场主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税务局、县商务局、县人社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A</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0%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0.5%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D</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注册股、信用股</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度报告公示信息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侵害消费者权益行为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向消费者提供有关商品或者服务的信息和履行经营者义务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31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平台消费者投诉举报较多的经营主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商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消保股</w:t>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使用格式条款、通知、声明、店堂告示等方式排除或者限制消费者权利、加重消费者义务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31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平台消费者投诉举报较多的经营主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设定最低消费、拒绝自带酒水、收取开瓶费等不合理费用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31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平台消费者投诉举报较多的经营主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机动车检验检测机构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验设备、关键人员、检验项目、检验结果等其他情况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机动车检验检测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县生态环境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标准化股</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校外培训机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违反“双减”工作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校外培训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教育局、县文旅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广告股、市场股</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近视防控产品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近视防控产品经营情况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眼镜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卫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计量股</w:t>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利真实性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利证书、专利文件或专利申请文件真实性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拥有专利的市场主体、产品</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知识产权股</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产品专利宣传真实性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信用承诺企业的专项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信用承诺落实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采用了信用承诺（审批）的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发改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信用股</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验检测机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验检测机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验检测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生态环境局、公安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标准化股</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业产品生产许可证产品生产企业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业产品生产许可证获证企业条件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工业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应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质量股</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疗美容机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虚假宣传、价格欺诈行为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疗美容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卫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广告股</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疗单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夸大疗效，保证治愈或者隐含保证治愈的药品工作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药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卫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广告股</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产品质量监督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产领域产品质量监督抽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市场上或企业成品仓库内的待销产品</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应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质量股</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食品生产企业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食品生产监督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证食品生产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卫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A</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D</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食品生产股</w:t>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食品销售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风险食品销售监督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食品销售经营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A</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D</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食品流通股</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一般风险食品销售监督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网络食品销售监督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餐饮服务监督检查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食品经营许可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餐饮服务市场主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A</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D</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餐饮股</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原料控制（含食品添加剂）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加工制作过程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供餐、用餐与配送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餐饮具清洗消毒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学校、幼儿园、养老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场所和设施清洁维护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食品安全管理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员管理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12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网络餐饮服务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网络餐饮服务经营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A</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D</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食品安全监督抽检</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食品安全监督抽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市场在售食品</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抽检股</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特种设备使用单位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特种设备使用单位的监督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特种设备使用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特设股</w:t>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市场类标准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标准自我声明监督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待定</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标准化股</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团体标准自我声明监督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团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商标使用行为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商标使用行为的检查；集体商标、证明商标（含地理标志）使用行为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个体工商户、农民专业合作社</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文旅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知识产权股</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商标使用行为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商标印制行为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计量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型式批准监督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事业单位、个体工商户及其他经营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计量股</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能效标识计量专项监督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效标识计量专项监督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内部使用的最高计量标准器具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试点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用水（节水）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节约用水管理有关法律法规落实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县自备水源重点用水户、公共管网非居民重点用水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水利和湖泊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城管执法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旱灾害防御安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抽查水利设施防汛责任制落实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县水利设施</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应急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抽查水利设施安全度汛工作</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抽查防汛物料储备管理和技术人员组织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抽查预案方案编制和修订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抽查水工程防洪抗旱调度运用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抽查山洪灾害监测预警和防御相关工作</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土保持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产建设项目水土保持方案落实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房地产建设项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发改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土保持许可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土保持补偿费缴纳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土保持设施竣工验收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部门统计调查、地方统计调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调查对象依法设置原始记录、统计台账以及统计数据质量情况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统计调查对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统计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发改局、县商务局、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1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业企业职业健康制度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业企业职业健康制度落实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职工健康危害较大的工业企业</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卫健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人社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游泳场所卫生及安全情况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室内、室外人工游泳场所卫生状况及安全制度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室内、室外人工游泳场所</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文旅局、县住建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二次供水单位卫生情况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二次供水单位管理及卫生状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二次供水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城管执法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疗废物安全处置情况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疗废物管理制度建立及医疗废物分类收集、运送、暂时贮存、处置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疗卫生机构及医疗废物集中处置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生态环境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室内娱乐行业“一业一查”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影剧院、录像厅（室）、游艺厅（室）、舞厅、音乐厅卫生状况及卫生制度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影剧院、录像厅、游艺厅、舞厅、音乐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游艺厅、舞厅、音乐厅取得、公示相关许可证及其他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游艺厅、舞厅、音乐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文旅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县卫健局、县消防救援大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互联网上网服务营业场所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网吧</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旅行社行业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旅行社取得许可证、经营情况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旅行社</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交通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营业性演出单位经营活动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营业性演出经营活动从业单位取得许可证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营业性演出从业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营业性演出经营活动从业单位经营、消防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文物监督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重点文物保护单位和馆藏一级文物保护管理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省级及以上文物保护单位、重点文物收藏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艺术品经营单位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艺术品经营单位从事艺术品经营活动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艺术品经营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通过网络经营旅行业务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通过网络经营旅行社业务抽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通过网络经营旅行社业务的企业及平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消防产品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使用领域消防产品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使用消防产品单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住建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多合一”场所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人门面消防、经营合规等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沿街住人门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县应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保基金监管领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纳入基本医疗保险基金支付范围的所有医药服务行为和医药费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基层医保定点医疗机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医保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卫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贸企业安全生产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各被检对象的安全生产管理责任落实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工贸企业</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应急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应急管理合综合执法大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安全生产法律法规、标准规程执行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安全风险辨识和管控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隐患排查治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作业环境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教育培训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应急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贯彻落实上级部署要求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危险化学品生产经营企业安全生产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各被检对象的安全生产管理责任落实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危险化学品生产经营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安全生产法律法规、标准规程执行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安全风险辨识和管控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隐患排查治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作业环境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教育培训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应急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贯彻落实上级部署要求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地下矿山、非金属矿山生产企业安全生产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各被检对象的安全生产管理责任落实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地下矿山、非金属矿山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安全生产法律法规、标准规程执行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安全风险辨识和管控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隐患排查治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作业环境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教育培训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应急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贯彻落实上级部署要求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烟花爆竹经营企业安全生产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各被检对象的安全生产管理责任落实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烟花爆竹经营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安全生产法律法规、标准规程执行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安全风险辨识和管控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隐患排查治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作业环境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教育培训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应急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贯彻落实上级部署要求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招标代理机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各被检对象的机构及人员信息资料</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度在阳新县域内开展了依法必须招标的工程建设项目招标代理业务活动的招标代理机构</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政数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下旬</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公共资源交易监督股</w:t>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日常信息报送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业主评委组成情况及评委费支付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评委签到及迟到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资料汇编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网签合同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处置异议争议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各个环节时效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审查评标报告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随机抽取被检对象代理项目总数三分之一的项目进行档案资料书面检查，检查其招投标活动全过程市场行为</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1890" w:hRule="atLeast"/>
        </w:trPr>
        <w:tc>
          <w:tcPr>
            <w:tcW w:w="8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依法必须招标工程建设项目招标投标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依法必须招标工程建设项目招标投标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依法必须招标工程建设项目（</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度进入公共资源交易中心招标的工程建设项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发改局、县住建局、县交通运输局、县水利和湖泊局、县农业农村局、县自然资源和规划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公共资源交易监督股</w:t>
            </w:r>
          </w:p>
        </w:tc>
      </w:tr>
      <w:tr>
        <w:trPr>
          <w:trHeight w:val="1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在建房屋建筑和市政基础设施工程质量安全、市场行为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在建房屋和市政基础设施项目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和市政基础设施项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住建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业管理股、阳新县建设工程质量监督站、安全监察站、市场设施专项整治站</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建设工程勘察、设计企业和人员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建设工程勘察、设计企业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设工程勘察、设计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建设工程设计企业质量监督站</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建设工程质量检测机构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县区域内从事工程质量检测活动的检测机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设工程质量检测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建设工程质量监督站</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天然气企业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天然气及加气站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天然气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燃气市场加气站管理所</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液化石油气储配站、灌装站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液化石油气储配站、灌装站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液化石油气储配站、灌装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燃气市场储配站、灌装站管理所</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物业服务活动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物业服务企业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物业服务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物业行业检查管理中心</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房地产开发经营企业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房地产开发企业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房地产开发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房地产服务中心、市场监管部门</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房地产估价机构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房地产估价机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房地产估价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房地产服务中心、市场监管部门</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房地产经纪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房地产经纪机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房地产经纪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房地产服务中心、市场监管部门</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程造价咨询企业及其执业人员监督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建设工程造价咨询企业及其执业人员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程造价咨询企业及其执业人员</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建设工程造价管理站</w:t>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矿业权人勘查开采活动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矿产资源勘查开采年度信息填报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采矿权人、探矿权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自然资源和规划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应急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自规：地质勘查和矿业权管理股（联系电话</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2223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越层越界开采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开发利用方案执行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矿山地质环境保护与治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矿山储量年度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矿产资源综合利用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绿色矿山创建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上年度问题整改落实情况等进行实地核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6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湿地、湿地公园的行政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项目建设是否符合总体规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重要湿地、湿地公园</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水利和湖泊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自然保护地和湿地保护管理股（联系电话</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9623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tc>
      </w:tr>
      <w:tr>
        <w:trPr>
          <w:trHeight w:val="4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日常运营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宣传情况（包括湿地日、湿地宣传周、爱鸟周等）、宣传牌（碑）、标识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5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违法侵占核实、处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贮木场及加工场（点）的行政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松材线虫病疫木定点加工企业是否在规定时间内完成疫木安全利用任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并彻底销毁加工剩余物</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松材线虫病疫木定点加工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林业服务中心森防站（联系电话</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17165777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tc>
      </w:tr>
      <w:tr>
        <w:trPr>
          <w:trHeight w:val="94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疫木定点加工企业否建立包括疫木入厂时间、数量以及疫木加工数量、除害处理情况、制品出厂等情况的台账</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12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疫木定点加工企业是否在进厂、堆场、处理车间等疫木加工区域安装可全过程监控的在线监控系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并将监控接入当地林业主管部门或森防机构办公电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疫木定点加工企业是否按照要求落实全流程责任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做到责任到人制度上墙</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疫木定点加工企业是否在疫木堆放场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采取有效措施防止疫情传播扩散。</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全县范围内办理了生产经营许可证的种苗生产经营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产经营者的生产档案和经营档案及种苗质量抽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苗生产市场主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林业服务中心种苗股（联系电话</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7280016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市场、水产经营、野生动物养殖场所</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营场所是否有非法经营野生动物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市场等经营场所、野生动物养殖场所</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林业服务中心野保股（联系电话</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9712409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养殖场所是否规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宣传情况（世界野生动植物日、爱鸟周、野生动物保护月）、宣传牌（碑）、标识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雷电灾害防御工作的行政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雷电灾害防御工作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防雷安全重点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气象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bl>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lang w:val="en-US" w:eastAsia="zh-CN"/>
        </w:rPr>
      </w:pPr>
      <w:r>
        <w:rPr>
          <w:lang w:val="en-US" w:eastAsia="zh-CN"/>
        </w:rPr>
      </w:r>
    </w:p>
    <w:sectPr>
      <w:headerReference w:type="default" r:id="rId4"/>
      <w:footerReference w:type="default" r:id="rId5"/>
      <w:type w:val="nextPage"/>
      <w:pgSz w:orient="landscape" w:w="16838" w:h="11906"/>
      <w:pgMar w:left="964" w:right="964" w:gutter="0" w:header="851" w:top="1020"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锐字工房云字库小标宋GBK">
    <w:altName w:val="方正小标宋简体"/>
    <w:charset w:val="00"/>
    <w:family w:val="auto"/>
    <w:pitch w:val="default"/>
  </w:font>
  <w:font w:name="方正小标宋_GBK">
    <w:altName w:val="微软雅黑"/>
    <w:charset w:val="86"/>
    <w:family w:val="auto"/>
    <w:pitch w:val="default"/>
  </w:font>
  <w:font w:name="黑体">
    <w:charset w:val="86"/>
    <w:family w:val="auto"/>
    <w:pitch w:val="default"/>
  </w:font>
  <w:font w:name="国标宋体">
    <w:altName w:val="宋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国标宋体;宋体" w:cs="国标宋体;宋体" w:ascii="国标宋体;宋体" w:hAnsi="国标宋体;宋体"/>
                              <w:sz w:val="28"/>
                              <w:szCs w:val="28"/>
                            </w:rPr>
                            <w:t xml:space="preserve">— </w:t>
                          </w:r>
                          <w:r>
                            <w:rPr>
                              <w:rFonts w:eastAsia="国标宋体;宋体" w:cs="国标宋体;宋体" w:ascii="国标宋体;宋体" w:hAnsi="国标宋体;宋体"/>
                              <w:sz w:val="28"/>
                              <w:szCs w:val="28"/>
                            </w:rPr>
                            <w:fldChar w:fldCharType="begin"/>
                          </w:r>
                          <w:r>
                            <w:rPr>
                              <w:sz w:val="28"/>
                              <w:szCs w:val="28"/>
                              <w:rFonts w:eastAsia="国标宋体;宋体" w:cs="国标宋体;宋体" w:ascii="国标宋体;宋体" w:hAnsi="国标宋体;宋体"/>
                            </w:rPr>
                            <w:instrText xml:space="preserve"> PAGE </w:instrText>
                          </w:r>
                          <w:r>
                            <w:rPr>
                              <w:sz w:val="28"/>
                              <w:szCs w:val="28"/>
                              <w:rFonts w:eastAsia="国标宋体;宋体" w:cs="国标宋体;宋体" w:ascii="国标宋体;宋体" w:hAnsi="国标宋体;宋体"/>
                            </w:rPr>
                            <w:fldChar w:fldCharType="separate"/>
                          </w:r>
                          <w:r>
                            <w:rPr>
                              <w:sz w:val="28"/>
                              <w:szCs w:val="28"/>
                              <w:rFonts w:eastAsia="国标宋体;宋体" w:cs="国标宋体;宋体" w:ascii="国标宋体;宋体" w:hAnsi="国标宋体;宋体"/>
                            </w:rPr>
                            <w:t>3</w:t>
                          </w:r>
                          <w:r>
                            <w:rPr>
                              <w:sz w:val="28"/>
                              <w:szCs w:val="28"/>
                              <w:rFonts w:eastAsia="国标宋体;宋体" w:cs="国标宋体;宋体" w:ascii="国标宋体;宋体" w:hAnsi="国标宋体;宋体"/>
                            </w:rPr>
                            <w:fldChar w:fldCharType="end"/>
                          </w:r>
                          <w:r>
                            <w:rPr>
                              <w:rFonts w:eastAsia="国标宋体;宋体" w:cs="国标宋体;宋体" w:ascii="国标宋体;宋体" w:hAnsi="国标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国标宋体;宋体" w:cs="国标宋体;宋体" w:ascii="国标宋体;宋体" w:hAnsi="国标宋体;宋体"/>
                        <w:sz w:val="28"/>
                        <w:szCs w:val="28"/>
                      </w:rPr>
                      <w:t xml:space="preserve">— </w:t>
                    </w:r>
                    <w:r>
                      <w:rPr>
                        <w:rFonts w:eastAsia="国标宋体;宋体" w:cs="国标宋体;宋体" w:ascii="国标宋体;宋体" w:hAnsi="国标宋体;宋体"/>
                        <w:sz w:val="28"/>
                        <w:szCs w:val="28"/>
                      </w:rPr>
                      <w:fldChar w:fldCharType="begin"/>
                    </w:r>
                    <w:r>
                      <w:rPr>
                        <w:sz w:val="28"/>
                        <w:szCs w:val="28"/>
                        <w:rFonts w:eastAsia="国标宋体;宋体" w:cs="国标宋体;宋体" w:ascii="国标宋体;宋体" w:hAnsi="国标宋体;宋体"/>
                      </w:rPr>
                      <w:instrText xml:space="preserve"> PAGE </w:instrText>
                    </w:r>
                    <w:r>
                      <w:rPr>
                        <w:sz w:val="28"/>
                        <w:szCs w:val="28"/>
                        <w:rFonts w:eastAsia="国标宋体;宋体" w:cs="国标宋体;宋体" w:ascii="国标宋体;宋体" w:hAnsi="国标宋体;宋体"/>
                      </w:rPr>
                      <w:fldChar w:fldCharType="separate"/>
                    </w:r>
                    <w:r>
                      <w:rPr>
                        <w:sz w:val="28"/>
                        <w:szCs w:val="28"/>
                        <w:rFonts w:eastAsia="国标宋体;宋体" w:cs="国标宋体;宋体" w:ascii="国标宋体;宋体" w:hAnsi="国标宋体;宋体"/>
                      </w:rPr>
                      <w:t>3</w:t>
                    </w:r>
                    <w:r>
                      <w:rPr>
                        <w:sz w:val="28"/>
                        <w:szCs w:val="28"/>
                        <w:rFonts w:eastAsia="国标宋体;宋体" w:cs="国标宋体;宋体" w:ascii="国标宋体;宋体" w:hAnsi="国标宋体;宋体"/>
                      </w:rPr>
                      <w:fldChar w:fldCharType="end"/>
                    </w:r>
                    <w:r>
                      <w:rPr>
                        <w:rFonts w:eastAsia="国标宋体;宋体" w:cs="国标宋体;宋体" w:ascii="国标宋体;宋体" w:hAnsi="国标宋体;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国标宋体;宋体" w:cs="国标宋体;宋体" w:ascii="国标宋体;宋体" w:hAnsi="国标宋体;宋体"/>
                              <w:sz w:val="28"/>
                              <w:szCs w:val="28"/>
                            </w:rPr>
                            <w:t xml:space="preserve">— </w:t>
                          </w:r>
                          <w:r>
                            <w:rPr>
                              <w:rFonts w:eastAsia="国标宋体;宋体" w:cs="国标宋体;宋体" w:ascii="国标宋体;宋体" w:hAnsi="国标宋体;宋体"/>
                              <w:sz w:val="28"/>
                              <w:szCs w:val="28"/>
                            </w:rPr>
                            <w:fldChar w:fldCharType="begin"/>
                          </w:r>
                          <w:r>
                            <w:rPr>
                              <w:sz w:val="28"/>
                              <w:szCs w:val="28"/>
                              <w:rFonts w:eastAsia="国标宋体;宋体" w:cs="国标宋体;宋体" w:ascii="国标宋体;宋体" w:hAnsi="国标宋体;宋体"/>
                            </w:rPr>
                            <w:instrText xml:space="preserve"> PAGE </w:instrText>
                          </w:r>
                          <w:r>
                            <w:rPr>
                              <w:sz w:val="28"/>
                              <w:szCs w:val="28"/>
                              <w:rFonts w:eastAsia="国标宋体;宋体" w:cs="国标宋体;宋体" w:ascii="国标宋体;宋体" w:hAnsi="国标宋体;宋体"/>
                            </w:rPr>
                            <w:fldChar w:fldCharType="separate"/>
                          </w:r>
                          <w:r>
                            <w:rPr>
                              <w:sz w:val="28"/>
                              <w:szCs w:val="28"/>
                              <w:rFonts w:eastAsia="国标宋体;宋体" w:cs="国标宋体;宋体" w:ascii="国标宋体;宋体" w:hAnsi="国标宋体;宋体"/>
                            </w:rPr>
                            <w:t>14</w:t>
                          </w:r>
                          <w:r>
                            <w:rPr>
                              <w:sz w:val="28"/>
                              <w:szCs w:val="28"/>
                              <w:rFonts w:eastAsia="国标宋体;宋体" w:cs="国标宋体;宋体" w:ascii="国标宋体;宋体" w:hAnsi="国标宋体;宋体"/>
                            </w:rPr>
                            <w:fldChar w:fldCharType="end"/>
                          </w:r>
                          <w:r>
                            <w:rPr>
                              <w:rFonts w:eastAsia="国标宋体;宋体" w:cs="国标宋体;宋体" w:ascii="国标宋体;宋体" w:hAnsi="国标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国标宋体;宋体" w:cs="国标宋体;宋体" w:ascii="国标宋体;宋体" w:hAnsi="国标宋体;宋体"/>
                        <w:sz w:val="28"/>
                        <w:szCs w:val="28"/>
                      </w:rPr>
                      <w:t xml:space="preserve">— </w:t>
                    </w:r>
                    <w:r>
                      <w:rPr>
                        <w:rFonts w:eastAsia="国标宋体;宋体" w:cs="国标宋体;宋体" w:ascii="国标宋体;宋体" w:hAnsi="国标宋体;宋体"/>
                        <w:sz w:val="28"/>
                        <w:szCs w:val="28"/>
                      </w:rPr>
                      <w:fldChar w:fldCharType="begin"/>
                    </w:r>
                    <w:r>
                      <w:rPr>
                        <w:sz w:val="28"/>
                        <w:szCs w:val="28"/>
                        <w:rFonts w:eastAsia="国标宋体;宋体" w:cs="国标宋体;宋体" w:ascii="国标宋体;宋体" w:hAnsi="国标宋体;宋体"/>
                      </w:rPr>
                      <w:instrText xml:space="preserve"> PAGE </w:instrText>
                    </w:r>
                    <w:r>
                      <w:rPr>
                        <w:sz w:val="28"/>
                        <w:szCs w:val="28"/>
                        <w:rFonts w:eastAsia="国标宋体;宋体" w:cs="国标宋体;宋体" w:ascii="国标宋体;宋体" w:hAnsi="国标宋体;宋体"/>
                      </w:rPr>
                      <w:fldChar w:fldCharType="separate"/>
                    </w:r>
                    <w:r>
                      <w:rPr>
                        <w:sz w:val="28"/>
                        <w:szCs w:val="28"/>
                        <w:rFonts w:eastAsia="国标宋体;宋体" w:cs="国标宋体;宋体" w:ascii="国标宋体;宋体" w:hAnsi="国标宋体;宋体"/>
                      </w:rPr>
                      <w:t>14</w:t>
                    </w:r>
                    <w:r>
                      <w:rPr>
                        <w:sz w:val="28"/>
                        <w:szCs w:val="28"/>
                        <w:rFonts w:eastAsia="国标宋体;宋体" w:cs="国标宋体;宋体" w:ascii="国标宋体;宋体" w:hAnsi="国标宋体;宋体"/>
                      </w:rPr>
                      <w:fldChar w:fldCharType="end"/>
                    </w:r>
                    <w:r>
                      <w:rPr>
                        <w:rFonts w:eastAsia="国标宋体;宋体" w:cs="国标宋体;宋体" w:ascii="国标宋体;宋体" w:hAnsi="国标宋体;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kern w:val="2"/>
      <w:sz w:val="44"/>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
      <w:sz w:val="32"/>
    </w:rPr>
  </w:style>
  <w:style w:type="paragraph" w:styleId="2">
    <w:name w:val="正文首行缩进 2"/>
    <w:basedOn w:val="TextBodyIndent"/>
    <w:next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false"/>
      <w:spacing w:before="100" w:after="100"/>
      <w:jc w:val="left"/>
    </w:pPr>
    <w:rPr>
      <w:rFonts w:ascii="宋体" w:hAnsi="宋体" w:cs="宋体"/>
      <w:kern w:val="0"/>
      <w:sz w:val="24"/>
      <w:szCs w:val="24"/>
      <w:lang w:val="zh-CN"/>
    </w:rPr>
  </w:style>
  <w:style w:type="paragraph" w:styleId="CharCharChar1CharCharCharCharChar">
    <w:name w:val=" Char Char Char1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列出段落"/>
    <w:basedOn w:val="Normal"/>
    <w:qFormat/>
    <w:pPr>
      <w:ind w:firstLine="420"/>
    </w:pPr>
    <w:rPr>
      <w:rFonts w:eastAsia="楷体_GB2312;楷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58:00Z</dcterms:created>
  <dc:creator>FtpDown</dc:creator>
  <dc:description/>
  <dc:language>en-US</dc:language>
  <cp:lastModifiedBy>WPS_1717575087</cp:lastModifiedBy>
  <cp:lastPrinted>2023-02-11T02:25:00Z</cp:lastPrinted>
  <dcterms:modified xsi:type="dcterms:W3CDTF">2025-04-01T03:35:14Z</dcterms:modified>
  <cp:revision>24</cp:revision>
  <dc:subject/>
  <dc:title>泾川县全面推行“双随机、一公开”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B8FEFAD2F46328B437229C8A3845D_13</vt:lpwstr>
  </property>
  <property fmtid="{D5CDD505-2E9C-101B-9397-08002B2CF9AE}" pid="3" name="KSOProductBuildVer">
    <vt:lpwstr>2052-12.1.0.20305</vt:lpwstr>
  </property>
  <property fmtid="{D5CDD505-2E9C-101B-9397-08002B2CF9AE}" pid="4" name="KSOTemplateDocerSaveRecord">
    <vt:lpwstr>eyJoZGlkIjoiN2JjY2RmZTdiZDAwYTQzZGU2MDgxODM0OGZhYTkwZGUiLCJ1c2VySWQiOiIxNjA0NDM1MzA4In0=</vt:lpwstr>
  </property>
  <property fmtid="{D5CDD505-2E9C-101B-9397-08002B2CF9AE}" pid="5" name="commondata">
    <vt:lpwstr>commondata</vt:lpwstr>
  </property>
</Properties>
</file>