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bookmarkStart w:id="0" w:name="OLE_LINK2"/>
      <w:bookmarkStart w:id="1" w:name="OLE_LINK1"/>
      <w:r>
        <w:rPr>
          <w:rFonts w:ascii="仿宋_GB2312" w:hAnsi="仿宋_GB2312" w:cs="仿宋" w:eastAsia="仿宋_GB2312"/>
          <w:sz w:val="32"/>
          <w:szCs w:val="32"/>
        </w:rPr>
        <w:t>附件</w:t>
      </w:r>
      <w:bookmarkEnd w:id="0"/>
      <w:bookmarkEnd w:id="1"/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阳新县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23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统筹整合财政涉农来源明细表</w:t>
      </w:r>
    </w:p>
    <w:p>
      <w:pPr>
        <w:pStyle w:val="Normal"/>
        <w:spacing w:lineRule="exact" w:line="500"/>
        <w:jc w:val="right"/>
        <w:rPr>
          <w:rFonts w:ascii="方正书宋_GBK;Arial Unicode MS" w:hAnsi="方正书宋_GBK;Arial Unicode MS" w:eastAsia="方正书宋_GBK;Arial Unicode MS"/>
          <w:sz w:val="24"/>
        </w:rPr>
      </w:pPr>
      <w:r>
        <w:rPr>
          <w:rFonts w:ascii="方正书宋_GBK;Arial Unicode MS" w:hAnsi="方正书宋_GBK;Arial Unicode MS" w:eastAsia="方正书宋_GBK;Arial Unicode MS"/>
          <w:sz w:val="24"/>
        </w:rPr>
        <w:t>单位：万元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7"/>
        <w:gridCol w:w="2590"/>
        <w:gridCol w:w="987"/>
        <w:gridCol w:w="1860"/>
        <w:gridCol w:w="2731"/>
        <w:gridCol w:w="1455"/>
        <w:gridCol w:w="1839"/>
      </w:tblGrid>
      <w:tr>
        <w:trPr>
          <w:tblHeader w:val="true"/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资金来源渠道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规模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筹资责任单位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统筹整合资金使用投向项目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项目资金金额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建设责任单位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资金名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资金支出方向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bCs/>
                <w:kern w:val="0"/>
                <w:sz w:val="20"/>
                <w:szCs w:val="20"/>
              </w:rPr>
              <w:t>541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bCs/>
                <w:kern w:val="0"/>
                <w:sz w:val="20"/>
                <w:szCs w:val="20"/>
              </w:rPr>
              <w:t>541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中央合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bCs/>
                <w:kern w:val="0"/>
                <w:sz w:val="20"/>
                <w:szCs w:val="20"/>
              </w:rPr>
              <w:t>258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bCs/>
                <w:kern w:val="0"/>
                <w:sz w:val="20"/>
                <w:szCs w:val="20"/>
              </w:rPr>
              <w:t>2588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长圳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源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水源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源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黄颡口镇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黄颡口镇花果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黄颡口镇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上徐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上徐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上徐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车桥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万家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坳头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坳头村加工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坳头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山口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3.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高桥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3.7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富池镇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富池镇金镶园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富池镇</w:t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张湾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富池镇张湾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张湾村</w:t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阮家畈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芦湖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王志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献甲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玉堍村养殖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大湖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大湖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大湖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高山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高山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高山村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南山片桃花涧林场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黄颡口镇军山村养殖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罗村委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中罗村加工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罗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磨村委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下磨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磨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田畔村委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田畔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田畔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村委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洋港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村委会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石溪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石溪村水产养殖业发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石溪村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漆桥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漆桥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漆桥村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官科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河北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龙口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16.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阳新县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16.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阳新县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芦湖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洋港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漆坊村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水源村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花塘村供水保障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大桥村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下庄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南山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月台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大桥铺村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渡口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白岭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朝阳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金坪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金坪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门楼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坜上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郭家垅村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上曾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殊溪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珠林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潘祥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大林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荻田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荻田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荻田村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华道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华道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华道村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志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王志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志村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进中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进中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进中村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仓下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仓下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仓下村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漆祠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漆祠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漆祠村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枣园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枣园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枣园村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塘畔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塘畔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塘畔村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漆祠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漆祠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漆祠村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丰台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丰台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丰台村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彭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下彭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彭村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富池镇上巢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官塘村村民委员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官塘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官塘村村民委员会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胡桥村委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胡桥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胡桥村委会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磨村委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下磨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磨村委会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新城村委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新城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新城村委会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坳上村委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坳上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坳上村委会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广言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海口湖管理区广言村水利设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广言村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0"/>
                <w:szCs w:val="20"/>
              </w:rPr>
              <w:t></w:t>
            </w: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源口镇东湖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社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金海管理区竹林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社发局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铁铺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铁铺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铁铺村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桥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下桥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桥村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桥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下桥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桥村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容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下容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容村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官科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官科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官科村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口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龙口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口村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丫吉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丫吉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丫吉村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八湘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八湘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八湘村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藏河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藏河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藏河村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立中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立中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立中村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柏树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柏树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柏树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阳新县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各镇区金融保险配套项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阳新县农业农村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阳新县乡村振兴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各镇区金融保险配套项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阳新县乡村振兴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双泉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陶港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碧山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黄颡口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黄颡口镇花果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黄颡口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下磨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沙地村加工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洞下村休闲农业和乡村旅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红山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山田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方林村养殖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献甲村养殖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进中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西边良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十八折加工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宋新村养殖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花塘村加工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沿冲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</w:tr>
      <w:tr>
        <w:trPr>
          <w:trHeight w:val="512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新街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蔡贤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东山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柏树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龙泉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冠塘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项家山村加工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珠林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韩家山村加工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高椅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金龙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平原村加工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上曾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河东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人民政府</w:t>
            </w:r>
          </w:p>
        </w:tc>
      </w:tr>
      <w:tr>
        <w:trPr>
          <w:trHeight w:val="48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荆头山农场新华社区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和湖泊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坳上村农村供水保障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和湖泊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坳上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沿冲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石田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和湖泊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杨柳村农村供水保障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和湖泊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杨桥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宋新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长圳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官科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官科村人居环境整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官科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官科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官科村产业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官科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河北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河北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河北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后坑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后坑村人居环境整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后坑村</w:t>
            </w:r>
          </w:p>
        </w:tc>
      </w:tr>
      <w:tr>
        <w:trPr>
          <w:trHeight w:val="526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排市村农村供水保障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排市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排市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排市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日清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日清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日清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上王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上王村人居环境整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上王村</w:t>
            </w:r>
          </w:p>
        </w:tc>
      </w:tr>
      <w:tr>
        <w:trPr>
          <w:trHeight w:val="512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和湖泊管理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高黄村农村供水保障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和湖泊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辛田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和湖泊管理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荻湖村农村供水保障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和湖泊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河东村其他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界首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和湖泊管理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钟山村农村供水保障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和湖泊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车桥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白岭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坜上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岩泉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飞跃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汪家垅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月星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石茂村产业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赤马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金龙村水渠建设工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汪武颈村机耕路硬化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项家山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石和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舒畈村农村供水保障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兴祖村农村饮水建设工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同斗村农村道路护坡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石清村资源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阿冯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阿冯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阿冯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湖彭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湖彭村农村污水治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湖彭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芦湖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芦湖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芦湖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明九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明九村人居环境整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明九村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十八折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十八折村供水保障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十八折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丰台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丰台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丰台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漆祠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漆祠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漆祠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子山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子山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子山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泉波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泉波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泉波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太平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太平村产业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太平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学诗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学诗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学诗村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军山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黄颡口镇军山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军山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富池镇小雅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碧山村村民委员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碧山村其他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碧山村村民委员会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畈村委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下畈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畈村委会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燕窠村委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燕窠村农村供水保障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燕窠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罗村委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中罗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罗村委会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尧治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海口湖尧治村供水保障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尧治村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0"/>
                <w:szCs w:val="20"/>
              </w:rPr>
              <w:t></w:t>
            </w: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源口镇源口村供水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尧治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0"/>
                <w:szCs w:val="20"/>
              </w:rPr>
              <w:t></w:t>
            </w: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源口镇鲤鱼海村供水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尧治村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社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金海管理区凡庄村供水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社发局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洞下村委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洞下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洞下村委会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八斗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八斗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八斗村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上余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上余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上余村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林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木林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林村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泉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龙泉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泉村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冠塘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冠塘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冠塘村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姜福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姜福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姜福村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田西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石溪村产业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人民政府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南宋村产业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郭家垅村产业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岩泉村产业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七峰山林场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阳新县其他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七峰山林场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阳新县龙港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龙港镇相关村其他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阳新县龙港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人民政府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阳新县枫林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枫林镇相关村其他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阳新县枫林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人民政府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阳新县乡村振兴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阳新县各镇区享受“雨露计划”职业教育补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阳新县乡村振兴局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发改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易地扶贫搬迁贷款债券贴息补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发改局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漆祠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人民政府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枣园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人民政府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丰台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人民政府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学诗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人民政府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陶港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人民政府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王桥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人民政府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上畈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人民政府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中罗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人民政府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排市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人民政府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硖石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排市镇人民政府</w:t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森铺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吴智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下屋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华道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太泉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人民政府</w:t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杨桥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湖田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漆坊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五合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樟桥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长圳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人民政府</w:t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附坝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新屋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大湖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姜福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土库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梁公铺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世丰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黄桥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田铺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石角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大力村“一站式”社区综合服务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龙港镇人民政府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水利发展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补短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7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局</w:t>
            </w:r>
          </w:p>
        </w:tc>
      </w:tr>
      <w:tr>
        <w:trPr>
          <w:trHeight w:val="82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生产发展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降低实际种粮农民生产成本，促进农民增收，提高农民种粮积极性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田建设补助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高标准农田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63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综合改革转移支付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集体经济扶持发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财政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中央预算内投资用于“三农”建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发改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产业发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发改局</w:t>
            </w:r>
          </w:p>
        </w:tc>
      </w:tr>
      <w:tr>
        <w:trPr>
          <w:trHeight w:val="340" w:hRule="atLeast"/>
          <w:cantSplit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省级合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bCs/>
                <w:kern w:val="0"/>
                <w:sz w:val="20"/>
                <w:szCs w:val="20"/>
              </w:rPr>
              <w:t>30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bCs/>
                <w:kern w:val="0"/>
                <w:sz w:val="20"/>
                <w:szCs w:val="20"/>
              </w:rPr>
              <w:t>306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省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发改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易地扶贫搬迁贴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发改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省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乡村振兴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乡村振兴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省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省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发改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产业发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发改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省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集体经济扶持发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财政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省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运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村公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运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田建设补助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高标准农田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40" w:hRule="atLeast"/>
          <w:cantSplit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市级合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bCs/>
                <w:kern w:val="0"/>
                <w:sz w:val="20"/>
                <w:szCs w:val="20"/>
              </w:rPr>
              <w:t>7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bCs/>
                <w:kern w:val="0"/>
                <w:sz w:val="20"/>
                <w:szCs w:val="20"/>
              </w:rPr>
              <w:t>7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16.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高桥村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16.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9.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阳新县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阳新县种植业基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9.9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阳新县农业农村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月朗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下畈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.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青山村小型农田水利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.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乡村振兴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枫林镇南城村人居环境整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乡村振兴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兴国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兴国镇太垴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兴国镇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滑石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经济开发区滑石村农村基础设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滑石村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用录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经济开发区用录村农村基础设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用录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公和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巢门村农村供水保障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住建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白沙镇同斗村农村排水设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住建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森铺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森铺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森铺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烧厂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烧厂村人居环境整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烧厂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秦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浮屠镇下秦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秦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木港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贺洞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贺洞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贺洞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陈祠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陈祠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陈祠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石溪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木港镇石溪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石溪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高山村，王英村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王英镇人民政府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太平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黄颡口镇太平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太平村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程法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黄颡口镇程法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程法村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黄颡口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黄颡口镇黄颡口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黄颡口村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上严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黄颡口镇上严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上严村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富池镇良畈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局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城东管理区焦山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城东管理区良荐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交通运输局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和湖泊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城东管理区石震村农村供水保障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和湖泊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村村民委员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陶港村人居环境整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村村民委员会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五马村村民委员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五马村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五马村村民委员会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青龙村村民委员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青龙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青龙村村民委员会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村村民委员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镇陶港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陶港村村民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田畔村委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田畔村农村供水保障设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田畔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泉口村委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泉口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泉口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栈村委会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洋港镇下栈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下栈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田西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田西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田西村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口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三溪口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口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横山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横山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横山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黄冲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黄冲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黄冲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竹林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三溪镇竹林村农村道路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竹林村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3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乡村振兴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基础设施补短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3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乡村振兴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市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701.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脱贫产业巩固提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701.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40" w:hRule="atLeast"/>
          <w:cantSplit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县级合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bCs/>
                <w:kern w:val="0"/>
                <w:sz w:val="20"/>
                <w:szCs w:val="20"/>
              </w:rPr>
              <w:t>176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bCs/>
                <w:kern w:val="0"/>
                <w:sz w:val="20"/>
                <w:szCs w:val="20"/>
              </w:rPr>
              <w:t>1766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县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级产业巩固发展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特色产业发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县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产业链发展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特色产业发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县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乡村振兴示范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乡村振兴示范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财政局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县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县级水利补短板工程项目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补短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水利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县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集体经济扶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村集体经济扶持村产业发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财政局</w:t>
            </w:r>
          </w:p>
        </w:tc>
      </w:tr>
      <w:tr>
        <w:trPr>
          <w:trHeight w:val="723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县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乡村振兴</w:t>
            </w: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-</w:t>
            </w: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共同缔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3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县委办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美好环境与幸福生活共同缔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43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县委办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县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村人居环境整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村人居环境整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3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县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乡村振兴示范村示范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乡村振兴示范村示范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5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财政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县级财政衔接资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易地扶贫搬迁贷款利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发改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易地扶贫搬迁贴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kern w:val="0"/>
                <w:sz w:val="20"/>
                <w:szCs w:val="20"/>
              </w:rPr>
              <w:t>发改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814" w:gutter="0" w:header="851" w:top="1588" w:footer="1134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814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9:00Z</dcterms:created>
  <dc:creator>微软用户</dc:creator>
  <dc:description/>
  <dc:language>en-US</dc:language>
  <cp:lastModifiedBy>阿伍珂</cp:lastModifiedBy>
  <cp:lastPrinted>2012-05-03T16:53:00Z</cp:lastPrinted>
  <dcterms:modified xsi:type="dcterms:W3CDTF">2023-04-06T05:59:08Z</dcterms:modified>
  <cp:revision>10</cp:revision>
  <dc:subject/>
  <dc:title>二○一二年元月十八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1B91748F42B395506D08B0D596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