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让收益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定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cp:keywords/>
  <dc:language>en-US</dc:language>
  <cp:lastModifiedBy>yangxin</cp:lastModifiedBy>
  <cp:lastPrinted>2012-06-04T09:17:00Z</cp:lastPrinted>
  <dcterms:modified xsi:type="dcterms:W3CDTF">2018-10-09T07:59:00Z</dcterms:modified>
  <cp:revision>2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