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国标仿宋;微软雅黑" w:hAnsi="国标仿宋;微软雅黑" w:eastAsia="国标仿宋;微软雅黑" w:cs="国标仿宋;微软雅黑"/>
          <w:sz w:val="32"/>
          <w:szCs w:val="32"/>
        </w:rPr>
      </w:pPr>
      <w:r>
        <w:rPr>
          <w:rFonts w:ascii="国标仿宋;微软雅黑" w:hAnsi="国标仿宋;微软雅黑" w:cs="国标仿宋;微软雅黑" w:eastAsia="国标仿宋;微软雅黑"/>
          <w:sz w:val="32"/>
          <w:szCs w:val="32"/>
        </w:rPr>
        <w:t>附件</w:t>
      </w:r>
      <w:r>
        <w:rPr>
          <w:rFonts w:eastAsia="国标仿宋;微软雅黑" w:cs="国标仿宋;微软雅黑" w:ascii="国标仿宋;微软雅黑" w:hAnsi="国标仿宋;微软雅黑"/>
          <w:sz w:val="32"/>
          <w:szCs w:val="32"/>
        </w:rPr>
        <w:t xml:space="preserve">1 </w:t>
      </w:r>
    </w:p>
    <w:p>
      <w:pPr>
        <w:pStyle w:val="TextBody"/>
        <w:spacing w:lineRule="exact" w:line="600"/>
        <w:jc w:val="center"/>
        <w:rPr>
          <w:rFonts w:ascii="宋体" w:hAnsi="宋体" w:cs="方正小标宋_GBK;微软雅黑"/>
          <w:b/>
          <w:b/>
          <w:bCs/>
          <w:sz w:val="36"/>
          <w:szCs w:val="36"/>
          <w:shd w:fill="FFFFFF" w:val="clear"/>
        </w:rPr>
      </w:pPr>
      <w:r>
        <w:rPr>
          <w:rFonts w:ascii="宋体" w:hAnsi="宋体" w:cs="方正小标宋_GBK;微软雅黑"/>
          <w:b/>
          <w:bCs/>
          <w:sz w:val="36"/>
          <w:szCs w:val="36"/>
          <w:shd w:fill="FFFFFF" w:val="clear"/>
        </w:rPr>
        <w:t>诚信承诺书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我单位自愿参加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025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年阳新县乡村振兴实用技术大赛，为了维护参赛各方的合法权益和大赛公平、公正、有序的秩序，特郑重地作出如下承诺：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本单位将严格遵守大赛申报工作纪律，保证参赛过程中所提供的一切材料、数据均真实有效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本单位保证所申报的农村实用技术知识产权清晰，不存在任何权属争议，完全符合本次大赛的参赛要求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本单位及团队成员均不存在科研失信行为及相关领域“黑名单”记录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  <w:t>4.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如因参赛技术存在权属争议或引发相关知识产权纠纷、侵犯他人知识产权的，本单位自愿放弃参赛资格或大赛名次及奖金。同时，本单位将积极接受大赛组织单位及相关知识产权行政管理部门、司法机关的处理，承担相应的法律责任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  <w:t>5.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若因本单位承诺不实，给大赛组织单位或第三人造成损失的，本单位自愿承担一切法律责任和经济损失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TextBody"/>
        <w:spacing w:lineRule="exact" w:line="600" w:before="0" w:after="0"/>
        <w:ind w:firstLine="4480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承诺单位：（盖章）</w:t>
      </w:r>
    </w:p>
    <w:p>
      <w:pPr>
        <w:pStyle w:val="TextBody"/>
        <w:spacing w:lineRule="exact" w:line="600" w:before="0" w:after="0"/>
        <w:ind w:firstLine="4480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承诺人：（签名）</w:t>
      </w:r>
    </w:p>
    <w:p>
      <w:pPr>
        <w:pStyle w:val="TextBody"/>
        <w:spacing w:lineRule="exact" w:line="600" w:before="0" w:after="0"/>
        <w:ind w:firstLine="4480"/>
        <w:rPr/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时间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仿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2:04:20Z</dcterms:created>
  <dc:creator>yuxia</dc:creator>
  <dc:description/>
  <dc:language>en-US</dc:language>
  <cp:lastModifiedBy>余翔</cp:lastModifiedBy>
  <dcterms:modified xsi:type="dcterms:W3CDTF">2025-08-15T02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8F1FFE3AE480A8A953CCBD36FD8C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