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left="3614" w:hanging="3614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年阳新县国有资产运营中心公开选聘工作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b/>
          <w:b/>
          <w:bCs/>
          <w:color w:val="000000"/>
          <w:spacing w:val="-16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pacing w:val="-16"/>
          <w:sz w:val="36"/>
          <w:szCs w:val="36"/>
          <w:shd w:fill="FFFFFF" w:val="clear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党委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43:45Z</dcterms:created>
  <dc:creator>2</dc:creator>
  <dc:description/>
  <dc:language>en-US</dc:language>
  <cp:lastModifiedBy>博仁</cp:lastModifiedBy>
  <dcterms:modified xsi:type="dcterms:W3CDTF">2025-10-22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3E66126CC489193BB77B2BCFC810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A1MGVlMjEwYTUzODQ3ZTVjOGFlOWM0ZTQ5YWY2ZTgiLCJ1c2VySWQiOiI4NjE4MTcxNjAifQ==</vt:lpwstr>
  </property>
</Properties>
</file>